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ВАРЖЕЛЯЙСКОГО СЕЛЬСКОГО ПОСЕЛЕНИЯ </w:t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ТОРБЕЕВСКОГО МУНИЦИПАЛЬНОГО РАЙОНА</w:t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СПУБЛИКИ МОРДОВИЯ</w:t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Пятьдесят  девятая сессия</w:t>
      </w:r>
    </w:p>
    <w:p>
      <w:pPr>
        <w:pStyle w:val="Normal"/>
        <w:tabs>
          <w:tab w:val="clear" w:pos="720"/>
          <w:tab w:val="left" w:pos="9356" w:leader="none"/>
        </w:tabs>
        <w:jc w:val="center"/>
        <w:rPr/>
      </w:pPr>
      <w:r>
        <w:rPr>
          <w:b/>
          <w:sz w:val="28"/>
        </w:rPr>
        <w:t>( третьего созыва)</w:t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356" w:leader="none"/>
        </w:tabs>
        <w:rPr>
          <w:sz w:val="28"/>
          <w:szCs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28  февраля  2025г.  № 5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«Об установлении минимальной заработной платы за февраль  месяц 2025г Главе Варжеляйского сельского поселения Самсоновой Нине Николаевне»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о ст.133 КЗоТ РФ, ст.3 Федерального закона «О минимальном размере оплаты труда», довести Главе Варжеляйского сельского поселения Самсоновой Нине Николаевне  заработную плату за февраль  месяц 2025года   в сумме 381 рубл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м.Главы по работе в Совет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  <w:lang w:val="en-US" w:eastAsia="en-US"/>
        </w:rPr>
        <w:t>Варжеляйского сельского поселения:                               Л.И.Чапай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6210" cy="18859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 w:before="24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 w:before="24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808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color w:val="80808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320"/>
      <w:ind w:firstLine="851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b/>
      <w:i/>
      <w:color w:val="808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808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320"/>
      <w:ind w:firstLine="567"/>
      <w:jc w:val="center"/>
      <w:outlineLvl w:val="8"/>
    </w:pPr>
    <w:rPr>
      <w:b/>
      <w:sz w:val="36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b/>
      <w:sz w:val="32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eterburg;Times New Roman" w:hAnsi="Peterburg;Times New Roman" w:cs="Peterburg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color w:val="808080"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11:00Z</dcterms:created>
  <dc:creator>1</dc:creator>
  <dc:description/>
  <cp:keywords/>
  <dc:language>en-US</dc:language>
  <cp:lastModifiedBy>Варжеляй</cp:lastModifiedBy>
  <cp:lastPrinted>2024-12-03T09:41:00Z</cp:lastPrinted>
  <dcterms:modified xsi:type="dcterms:W3CDTF">2025-02-28T11:58:00Z</dcterms:modified>
  <cp:revision>46</cp:revision>
  <dc:subject/>
  <dc:title> </dc:title>
</cp:coreProperties>
</file>