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  <w:lang w:val="ru-RU"/>
        </w:rPr>
        <w:t>СО</w:t>
      </w:r>
      <w:r>
        <w:rPr>
          <w:rFonts w:cs="Times New Roman" w:ascii="Times New Roman" w:hAnsi="Times New Roman"/>
          <w:b/>
          <w:bCs/>
          <w:szCs w:val="28"/>
          <w:lang w:val="ru-RU"/>
        </w:rPr>
        <w:t>ВЕТ ДЕПУТАТОВ ВАРЖЕЛЯЙ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ТОРБ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Cs w:val="28"/>
          <w:lang w:val="ru-RU" w:eastAsia="en-US"/>
        </w:rPr>
        <w:t>ТРИДЦАТЬ ВТОРАЯ СЕСС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третье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 сентября 2023года № 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решение Совета депутатов от 10.03.2023г. № 2 «О Совете по противодействию коррупции в администрации Варжеляйского сельского поселения Торбеевского муниципального района Республики Мордов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"/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, Совет депутатов Варжеляйского сельского поселения 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ложение 2 к реш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от 10.03.2014г. № 2 «О Совете по противодействию коррупции в администрации Варжеляйского сельского поселения Торбеевского муниципального района Республики Мордовия» 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ржеляй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10.03.2014 г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2  </w:t>
      </w:r>
    </w:p>
    <w:p>
      <w:pPr>
        <w:pStyle w:val="Heading1"/>
        <w:tabs>
          <w:tab w:val="clear" w:pos="708"/>
          <w:tab w:val="left" w:pos="7905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Совета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ю коррупции в администрации Варжеляй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амсонова Н.Н. – Глава Варжеляйского сельского поселения, председатель Совета по противодействию коррупции (далее – Сов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Чапайкина Л.И.заместитель председателя по работе в Совете депутатов Варжеляйского сельского поселения, заместитель председателя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Борискина О.М.- ведущий специалист Варжеляйского сельского поселения, секретарь Совета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Члены Совета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 Резакина Л.И. - депутат Совета депутатов Варжеляй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ушина Е.В..–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епутат Совета депутатов Варжеляй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Эрекайкина Н.П. – депутат Совета депутато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аржеляй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това Л.В. – библиотекарь  Варжеляйской сельской библиотеки (по согласованию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52"/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ешение  вступает в силу со дня его официального опублик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sz w:val="28"/>
          <w:szCs w:val="28"/>
          <w:lang w:val="ru-RU"/>
        </w:rPr>
        <w:t xml:space="preserve"> ://</w:t>
      </w:r>
      <w:r>
        <w:rPr>
          <w:sz w:val="28"/>
          <w:lang w:val="ru-RU"/>
        </w:rPr>
        <w:t xml:space="preserve"> </w:t>
      </w:r>
      <w:r>
        <w:rPr>
          <w:sz w:val="28"/>
        </w:rPr>
        <w:t>varzhelyajsko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</w:rPr>
        <w:t>goswe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аржеляй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Н.Н.Самсо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9:00Z</dcterms:created>
  <dc:creator>FuckYouBill</dc:creator>
  <dc:description/>
  <cp:keywords/>
  <dc:language>en-US</dc:language>
  <cp:lastModifiedBy>Варжеляй</cp:lastModifiedBy>
  <cp:lastPrinted>2023-09-26T10:21:00Z</cp:lastPrinted>
  <dcterms:modified xsi:type="dcterms:W3CDTF">2023-09-26T07:21:00Z</dcterms:modified>
  <cp:revision>29</cp:revision>
  <dc:subject/>
  <dc:title/>
</cp:coreProperties>
</file>