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О</w:t>
      </w:r>
      <w:r>
        <w:rPr>
          <w:rFonts w:cs="Times New Roman CYR" w:ascii="Times New Roman CYR" w:hAnsi="Times New Roman CYR"/>
          <w:b/>
          <w:bCs/>
          <w:szCs w:val="28"/>
        </w:rPr>
        <w:t>ВЕТ ДЕПУТАТОВ ВАРЖЕЛЯЙ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АТЬ ВТОР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0.08.2023г. № 39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вые акты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желя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аржеляйского сельского поселения в соответствие  с Федеральным законом от  31.07.2020 №248-ФЗ «О государственном контроле (надзоре) и муниципальном контроле в Российской Федерации»,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Варжеляйского сельского поселения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м контроле в сфере благоустройства на территории Варжеляйского сельского поселения, утвержденное решением Совета депутатов Варжеляйского сельского поселения от 28.12.2021 №25, следующие изменения:</w:t>
      </w:r>
    </w:p>
    <w:p>
      <w:pPr>
        <w:pStyle w:val="Style17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5 дополнить пунктом 5.7. следующего содержания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«5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  <w:shd w:fill="FFFFFF" w:val="clear"/>
        </w:rPr>
        <w:t>2)наименование и содержание раздела 6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6. 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7"/>
        <w:ind w:firstLine="709"/>
        <w:rPr/>
      </w:pPr>
      <w:r>
        <w:rPr>
          <w:color w:val="000000"/>
          <w:sz w:val="28"/>
          <w:szCs w:val="28"/>
        </w:rPr>
        <w:t>6.2. При осуществлении муниципального контроля в сфере благоустройства на территории Варжеляй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1A1A1A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трольных мероприятий на очередной календарный го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  <w:p>
            <w:pPr>
              <w:pStyle w:val="Style17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17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3. При осуществлении муниципального контроля в сфере благоустройства на территории Варжеляйского сельского поселения применяются следующие индикативны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.</w:t>
      </w:r>
    </w:p>
    <w:p>
      <w:pPr>
        <w:pStyle w:val="Normal"/>
        <w:shd w:fill="FFFFFF" w:val="clear"/>
        <w:spacing w:lineRule="atLeast" w:line="315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142" w:firstLine="709"/>
        <w:jc w:val="both"/>
        <w:rPr/>
      </w:pPr>
      <w:r>
        <w:rPr>
          <w:sz w:val="28"/>
          <w:szCs w:val="28"/>
        </w:rPr>
        <w:t xml:space="preserve">2. Внести в Положение о муниципальном контроле </w:t>
      </w:r>
      <w:bookmarkStart w:id="0" w:name="_Hlk77671647"/>
      <w:r>
        <w:rPr>
          <w:b/>
          <w:bCs/>
          <w:color w:val="000000"/>
          <w:sz w:val="28"/>
          <w:szCs w:val="28"/>
        </w:rPr>
        <w:br/>
      </w:r>
      <w:bookmarkStart w:id="1" w:name="_Hlk77686366"/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>, утвержденное решением Совета депутатов Варжеляйского сельского поселения от 10.08.2022 №70, следующие изменения:</w:t>
      </w:r>
    </w:p>
    <w:p>
      <w:pPr>
        <w:pStyle w:val="Style17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аименование и содерж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Варжеля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Варжеляй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Варжеляйского</w:t>
      </w:r>
      <w:r>
        <w:rPr/>
        <w:t xml:space="preserve">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1A1A1A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трольных мероприятий на очередной календарный го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Доля обоснованных жалоб на действия (бездействие) контро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а и (или) его должностного лица при проведении контрольных мероприят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3.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аржеляйского сельского поселения применяются следующие индикативны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.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bCs/>
          <w:color w:val="273350"/>
          <w:sz w:val="28"/>
          <w:szCs w:val="28"/>
          <w:shd w:fill="FFFFFF" w:val="clear"/>
        </w:rPr>
        <w:t xml:space="preserve"> varzhelyajskoe r13</w:t>
      </w:r>
      <w:r>
        <w:rPr>
          <w:sz w:val="28"/>
          <w:szCs w:val="28"/>
          <w:lang w:eastAsia="ru-RU"/>
        </w:rPr>
        <w:t>.gosweb.gosuslugi.ru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Н.Н.Самсоно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8"/>
          <w:szCs w:val="28"/>
          <w:shd w:fill="FFFFFF" w:val="clear"/>
        </w:rPr>
      </w:pPr>
      <w:r>
        <w:rPr/>
        <w:t xml:space="preserve">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июля 2023 г.    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исциплинарном взыск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основании представления прокуратуры от  14.06.2023 г.  № 7-1-2023/Прдп 212-23-20890023  в соответствии со ст.27 Федерального закона от 02.03.2007 г. № 25-ФЗ «О муниципальной службе в Российской Федерации», с п. 1 ст. 192 Трудового кодекса РФ,  за ненадлежащее исполнение должностных обязанностей в сфере нарушения законодательства о муниципальном контроле, затрагивающие права субъектов предпринимательской деятельности: </w:t>
      </w:r>
      <w:r>
        <w:rPr/>
        <w:t xml:space="preserve">привлечь к дисциплинарной ответственности - в виде замечания -  заместителя Главы Варжеляйского сельского поселения Кажаеву Т.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Варжеляй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Н. М.Волгап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sz w:val="2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9:00Z</dcterms:created>
  <dc:creator>1</dc:creator>
  <dc:description/>
  <cp:keywords/>
  <dc:language>en-US</dc:language>
  <cp:lastModifiedBy>Варжеляй</cp:lastModifiedBy>
  <cp:lastPrinted>2023-09-01T14:08:00Z</cp:lastPrinted>
  <dcterms:modified xsi:type="dcterms:W3CDTF">2023-09-01T11:08:00Z</dcterms:modified>
  <cp:revision>99</cp:revision>
  <dc:subject/>
  <dc:title/>
</cp:coreProperties>
</file>