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 ВАРЖЕЛЯ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Сорок  седьмая 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от 24 июня  2024 г.  № 26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материальной помощи  Главе Варжеляйского сельского поселения Самсоновой Нине Николаевне»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1.Самсоновой Нине Николаевне Главе  Варжеляйского сельского поселения оказать материальную помощь в размере двух месячных окладов за первое  полугодие 2024 года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по работе в Совете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желяйского  сельского поселения:                                          Л.И.Чапайк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4:00Z</dcterms:created>
  <dc:creator>Кузнецов С.Ф.</dc:creator>
  <dc:description/>
  <cp:keywords/>
  <dc:language>en-US</dc:language>
  <cp:lastModifiedBy>Варжеляй</cp:lastModifiedBy>
  <cp:lastPrinted>2024-06-24T10:07:00Z</cp:lastPrinted>
  <dcterms:modified xsi:type="dcterms:W3CDTF">2024-06-24T07:08:00Z</dcterms:modified>
  <cp:revision>36</cp:revision>
  <dc:subject/>
  <dc:title>_____________________________________________________________</dc:title>
</cp:coreProperties>
</file>