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ВАРЖЕЛЯЙСКОГО  СЕЛЬСКОГО  ПОСЕЛ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ТРЕТЬЯ 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 2025 № 21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аржеля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07.03. 2025 № 287 «Об утверждении коэффициента индексации с 1 апреля 2025 г. социальных пенсий», частью 3 статьи 30 Закона Республики Мордовия от 08.06.1999г. №30-З «О муниципальной  службе в Республике Мордовия», статьями 32, 44 Устава Варжеляйского сельского поселения, решением Совета депутатов Варжеляйского сельского поселения от 28.12.2016г. №17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Варжеляйского сельского поселения», Совет депутатов Варжеляй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5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Варжеля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4412 руб. 04 коп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Варжеляйского сельского поселения от 03.05.2024 № 17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аржеляй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>-r13.gosweb.gosuslugi.ru.</w:t>
      </w: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 распространяет свое действие на правоотношения, возникшие с 01.04.2025 года.  </w:t>
      </w:r>
    </w:p>
    <w:p>
      <w:pPr>
        <w:pStyle w:val="Heading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17"/>
        <w:tabs>
          <w:tab w:val="clear" w:pos="708"/>
          <w:tab w:val="left" w:pos="59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Н.Н.Самсонова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FuckYouBill</dc:creator>
  <dc:description/>
  <cp:keywords/>
  <dc:language>en-US</dc:language>
  <cp:lastModifiedBy>Варжеляй</cp:lastModifiedBy>
  <cp:lastPrinted>2025-05-06T15:27:00Z</cp:lastPrinted>
  <dcterms:modified xsi:type="dcterms:W3CDTF">2025-05-06T12:28:00Z</dcterms:modified>
  <cp:revision>47</cp:revision>
  <dc:subject/>
  <dc:title>СОВЕТ ДЕПУТАТОВ ТОРБЕЕВСКОГО МУНИЦИПАЛЬНОГО РАЙОНА</dc:title>
</cp:coreProperties>
</file>