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ЖЕЛЯ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осьмая  се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3 года             с. Варжеляй                              № 17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смотрения обращений граждан Администрацией Варжеляйского сельского поселения Торбеевского муниципального района Республики Мордов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в соответств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Совет депутатов Варжеляйского сельского поселения Торбеевского муниципального района Республики Мордовия</w:t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обращений граждан Администрацией Варжеляйского сельского поселения Торбеевского муниципального района Республики Мордовия (приложение)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Варжеляйского сельского поселения от 26.05.2008 г. № 18" О порядке рассмотрения обращений граждан органами местного самоуправления Варжеляйского сельского поселения Торбеевского муниципального района Республики Мордовия "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 его подписания и подлежит официальному опубликованию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А.М.Акашкин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Heading"/>
        <w:jc w:val="right"/>
        <w:rPr/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color w:val="000000"/>
          <w:sz w:val="28"/>
          <w:szCs w:val="28"/>
        </w:rPr>
        <w:t xml:space="preserve"> Совета депутатов</w:t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желяйского сельского поселения</w:t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беевского муниципального района</w:t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октября 2013 г. № 17</w:t>
      </w:r>
    </w:p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смотрения обращений граждан Администрацией Варжеляйского сельского поселения Торбеевского муниципального района 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before="0" w:after="0"/>
        <w:ind w:firstLine="72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ссмотрения обращений граждан Администрацией Варжеляйского сельского поселения Торбеевского муниципального района Республики Мордовии.</w:t>
      </w:r>
    </w:p>
    <w:p>
      <w:pPr>
        <w:pStyle w:val="Normal"/>
        <w:spacing w:before="0" w:after="0"/>
        <w:ind w:firstLine="72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Рассмотрение обращений граждан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N 59-ФЗ "О порядке рассмотрения обращений граждан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23 декабря 2005 г. N 96-ФЗ "Об Уполномоченном по правам человека в Республике Мордовия".</w:t>
      </w:r>
    </w:p>
    <w:p>
      <w:pPr>
        <w:pStyle w:val="Normal"/>
        <w:spacing w:before="0" w:after="0"/>
        <w:ind w:firstLine="720"/>
        <w:jc w:val="both"/>
        <w:rPr/>
      </w:pPr>
      <w:bookmarkStart w:id="7" w:name="sub_1002"/>
      <w:bookmarkStart w:id="8" w:name="sub_1003"/>
      <w:bookmarkEnd w:id="7"/>
      <w:r>
        <w:rPr>
          <w:rFonts w:cs="Times New Roman" w:ascii="Times New Roman" w:hAnsi="Times New Roman"/>
          <w:sz w:val="28"/>
          <w:szCs w:val="28"/>
        </w:rPr>
        <w:t xml:space="preserve">3. Рассмотрение обращений граждан осуществляют Глава Администрации Варжеляйского сельского поселения, уполномоченные им должностные лица Администрации </w:t>
      </w:r>
      <w:bookmarkEnd w:id="8"/>
      <w:r>
        <w:rPr>
          <w:rFonts w:cs="Times New Roman" w:ascii="Times New Roman" w:hAnsi="Times New Roman"/>
          <w:sz w:val="28"/>
          <w:szCs w:val="28"/>
        </w:rPr>
        <w:t>Варжеляй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Главой Администрации Варжеляйского сельского поселения Торбеевского муниципального района Республики Мордовии должностное лицо, непосредственно обеспечивающий рассмотрение обращений граждан, являе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Варжеляйского сельского поселения Торбеевского муниципального района Республики Мордов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обращений граждан в рассмотрении обращений граждан участвуют все муниципальные служащие Администрации Варжеляйского сельского поселения Торбеев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4. В настоящем Положении используются основные термины, определенные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 г. N 59-ФЗ "О порядке рассмотрения обращений граждан Российской Федерации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правоотношения, связанные с рассмотрением обращений граждан Российской Федерации, иностранных граждан и лиц без гражданства,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Normal"/>
        <w:spacing w:before="0" w:after="0"/>
        <w:ind w:firstLine="720"/>
        <w:jc w:val="both"/>
        <w:rPr/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 Заявитель направляет на имя Главы Администрации Варжеляйского сельского поселения Торбеевского муниципального района Республики Мордовия обращение в письменной либо электронной форме.</w:t>
      </w:r>
    </w:p>
    <w:p>
      <w:pPr>
        <w:pStyle w:val="Normal"/>
        <w:spacing w:before="0" w:after="0"/>
        <w:ind w:firstLine="720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Муниципальный служащий сельского поселения по работе с обращениями граждан Администрации Варжеляйского сельского поселения Торбеевского муниципального района (далее – зам. Главы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>регистрирует письменное обращение заявителя в течение трех дн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 почте заявителю (либо вручает по его просьбе) уведомление о дате регистрации обращения, присвоенном входящем номере с указанием должностного лица, которому поручено рассмотрение обращения по существ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чту из обращений граждан Главе Администрации Варжеляйского сельского поселения Торбеев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/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>7. Зам. Главы готовит  проект письменного ответа на обращение.</w:t>
      </w:r>
    </w:p>
    <w:p>
      <w:pPr>
        <w:pStyle w:val="Normal"/>
        <w:spacing w:before="0" w:after="0"/>
        <w:ind w:firstLine="720"/>
        <w:jc w:val="both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Если решение поставленных в обращении вопросов относится к компетенции иных государственных органов, органов местного самоуправления или должностных лиц, то обращение направляется сотрудником отдела в течение семи дней со дня регистрации в соответствующие государственные органы, органы местного самоуправления или соответствующим должностным лицам, в компетенцию которых входит решение поставленных в обращении вопро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8. Исполнитель в свою очеред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8"/>
      <w:bookmarkEnd w:id="18"/>
      <w:r>
        <w:rPr>
          <w:rFonts w:cs="Times New Roman" w:ascii="Times New Roman" w:hAnsi="Times New Roman"/>
          <w:sz w:val="28"/>
          <w:szCs w:val="28"/>
        </w:rPr>
        <w:t>изучает обращение, нормативную правовую базу и сложившуюся правоприменительную практику по проблеме, обозначенной в обращен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ответа заявите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 проект ответа заявите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оект ответа на подпись уполномоченному должностному лиц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9"/>
      <w:bookmarkEnd w:id="19"/>
      <w:r>
        <w:rPr>
          <w:rFonts w:cs="Times New Roman" w:ascii="Times New Roman" w:hAnsi="Times New Roman"/>
          <w:sz w:val="28"/>
          <w:szCs w:val="28"/>
        </w:rPr>
        <w:t>9. Уполномоченное должностное лицо в течение двух дней подписывает ответ на обращение гражданина.</w:t>
      </w:r>
    </w:p>
    <w:p>
      <w:pPr>
        <w:pStyle w:val="Normal"/>
        <w:spacing w:before="0" w:after="0"/>
        <w:ind w:firstLine="720"/>
        <w:jc w:val="both"/>
        <w:rPr/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0. Ответ на обращение в установленные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 г. N 59-ФЗ "О порядке рассмотрения обращений граждан Российской Федерации" сроки направляется заявителю в письменном виде, либо по электронной почте в зависимости от способа обращения заявителя или способа доставки ответа, указанного в письменном обращении.</w:t>
      </w:r>
    </w:p>
    <w:p>
      <w:pPr>
        <w:pStyle w:val="Normal"/>
        <w:spacing w:before="0" w:after="0"/>
        <w:ind w:firstLine="720"/>
        <w:jc w:val="both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 Личный прием граждан, в том числе выездной прием, проводят должностные лица, уполномоченные на то Главой Администрации Варжеляйского сельского поселения Торбеевского муниципального района Республики Мордовия. Графики приема граждан, в том числе выездных приемов, утверждаются соответственно Главой Администрации Варжеляйского сельского поселения  Торбеев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2. График приема граждан, информация о месте, днях и часах приема доводятся до сведения граждан через средства массовой информ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2"/>
      <w:bookmarkEnd w:id="26"/>
      <w:r>
        <w:rPr>
          <w:rFonts w:cs="Times New Roman" w:ascii="Times New Roman" w:hAnsi="Times New Roman"/>
          <w:sz w:val="28"/>
          <w:szCs w:val="28"/>
        </w:rPr>
        <w:t>Учет приема граждан ведется в электронной системе учета обращений граждан. 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ind w:firstLine="720"/>
        <w:jc w:val="both"/>
        <w:rPr/>
      </w:pPr>
      <w:bookmarkStart w:id="27" w:name="sub_1013"/>
      <w:bookmarkEnd w:id="27"/>
      <w:r>
        <w:rPr>
          <w:rFonts w:cs="Times New Roman" w:ascii="Times New Roman" w:hAnsi="Times New Roman"/>
          <w:sz w:val="28"/>
          <w:szCs w:val="28"/>
        </w:rPr>
        <w:t xml:space="preserve">13. Если во время личного приема гражданин вручает лицу, осуществляющему прием граждан, письменное обращение, то такое обращение регистрируется и рассматривается в порядке, установленном действующим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исьменных обращ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 Глава администрации осуществляет контроль за рассмотрением обращений граждан путем проверки полноты представленных материалов зам. Глав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4"/>
      <w:bookmarkEnd w:id="30"/>
      <w:r>
        <w:rPr>
          <w:rFonts w:cs="Times New Roman" w:ascii="Times New Roman" w:hAnsi="Times New Roman"/>
          <w:sz w:val="28"/>
          <w:szCs w:val="28"/>
        </w:rPr>
        <w:t>В случае принятия решения о снятии обращения с контроля и списании его в дело в регистрационной карточке электронной системы учета обращений граждан работниками сектора делается соответствующая отметка. В дело подшиваются оригинал (либо копия) обращения с визой "В дело", все материалы, отражающие процесс рассмотрения обращения гражданина, в хронологической последовательности.</w:t>
      </w:r>
    </w:p>
    <w:p>
      <w:pPr>
        <w:pStyle w:val="Normal"/>
        <w:spacing w:before="0" w:after="0"/>
        <w:ind w:firstLine="720"/>
        <w:jc w:val="both"/>
        <w:rPr/>
      </w:pPr>
      <w:bookmarkStart w:id="31" w:name="sub_1015"/>
      <w:bookmarkEnd w:id="31"/>
      <w:r>
        <w:rPr>
          <w:rFonts w:cs="Times New Roman" w:ascii="Times New Roman" w:hAnsi="Times New Roman"/>
          <w:sz w:val="28"/>
          <w:szCs w:val="28"/>
        </w:rPr>
        <w:t xml:space="preserve">15. Нарушение установленног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а и сроков рассмотрения обращений граждан должностными лицами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5"/>
      <w:bookmarkEnd w:id="32"/>
      <w:r>
        <w:rPr>
          <w:rFonts w:cs="Times New Roman" w:ascii="Times New Roman" w:hAnsi="Times New Roman"/>
          <w:sz w:val="28"/>
          <w:szCs w:val="28"/>
        </w:rPr>
        <w:t>Действия (бездействие) и решения, осуществляемые (принятые) в ходе выполнения настоящего Положения, могут быть обжалованы гражданином в судебном порядк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0946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8803610.0" TargetMode="External"/><Relationship Id="rId6" Type="http://schemas.openxmlformats.org/officeDocument/2006/relationships/hyperlink" Target="garantf1://8815696.0" TargetMode="External"/><Relationship Id="rId7" Type="http://schemas.openxmlformats.org/officeDocument/2006/relationships/hyperlink" Target="garantf1://12046661.4" TargetMode="External"/><Relationship Id="rId8" Type="http://schemas.openxmlformats.org/officeDocument/2006/relationships/hyperlink" Target="garantf1://12046661.12" TargetMode="External"/><Relationship Id="rId9" Type="http://schemas.openxmlformats.org/officeDocument/2006/relationships/hyperlink" Target="garantf1://12046661.8" TargetMode="External"/><Relationship Id="rId10" Type="http://schemas.openxmlformats.org/officeDocument/2006/relationships/hyperlink" Target="garantf1://12046661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9:00Z</dcterms:created>
  <dc:creator>Каменева</dc:creator>
  <dc:description/>
  <cp:keywords/>
  <dc:language>en-US</dc:language>
  <cp:lastModifiedBy>Варжеляй</cp:lastModifiedBy>
  <cp:lastPrinted>2015-11-02T10:44:00Z</cp:lastPrinted>
  <dcterms:modified xsi:type="dcterms:W3CDTF">2022-08-01T09:06:00Z</dcterms:modified>
  <cp:revision>21</cp:revision>
  <dc:subject/>
  <dc:title>Проект</dc:title>
</cp:coreProperties>
</file>