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ОВЕТ ДЕПУТАТОВ  ВАРЖЕЛЯЙСКОГО СЕЛЬСКОГО  ПОСЕЛЕНИЯ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ТОРБЕЕ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РЕСПУБЛИКИ МОРДО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СОРОК ПЯТАЯ  СЕССИЯ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3.05.2024 г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О дисциплинарном  взыска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ие прокуратуры № 7-1-2024/ Прдп 191-24-20890023 от 26.04.2024 г , об устранении нарушений законодательства об автомобильных дорогах и о дорожной деятельности и защите прав несовершеннолетних, за ненадлежащее исполнение должностных обязанностей, привлечь к дисциплинарной ответственности - в виде замечания –  Главу Варжеляйского сельского поселения Самсоно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м.Главы по работе в Совете </w:t>
      </w:r>
    </w:p>
    <w:p>
      <w:pPr>
        <w:pStyle w:val="Normal"/>
        <w:rPr/>
      </w:pPr>
      <w:r>
        <w:rPr>
          <w:lang w:val="en-US" w:eastAsia="en-US"/>
        </w:rPr>
        <w:t>Варжеляйского сельского поселения:                              Л.И.Чапа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Варжеляй</cp:lastModifiedBy>
  <cp:lastPrinted>2023-09-26T11:40:00Z</cp:lastPrinted>
  <dcterms:modified xsi:type="dcterms:W3CDTF">2024-05-23T13:17:00Z</dcterms:modified>
  <cp:revision>122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