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СОРОК ПЯТАЯ  СЕССИЯ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3.05.2024 г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ие прокуратуры № 7-1-2024/ Прдп 217 от 07.05.2024 г , об устранении нарушений законодательства об охране окружающей среды, за ненадлежащее исполнение должностных обязанностей, привлечь к дисциплинарной ответственности - в виде замечания –  Главу Варжеляйского  сельского поселения 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/>
      </w:pPr>
      <w:r>
        <w:rPr>
          <w:lang w:val="en-US" w:eastAsia="en-US"/>
        </w:rPr>
        <w:t>Варжеляйского сельского поселения:                                Чапайкина Л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3-09-26T11:40:00Z</cp:lastPrinted>
  <dcterms:modified xsi:type="dcterms:W3CDTF">2024-05-24T06:19:00Z</dcterms:modified>
  <cp:revision>127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