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01.10.2019 № 83 (с изменениями от от 01.10.2019 № 31  (с изменениями от 05.10.2020 № 26, от 30.04.2021 №15, от 30.11.2021 №21, от 15.04.2022 №4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 № 16, от 26.02.2024г №4, от 02.08.202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1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ов, предусмотренных пунктом 7 части 1 стать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1 Федерального закона от 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6 дополнить пунктом 2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1) осуществление учета личных подсобных хозяйств, которые ведут граждане в соответствии с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 от 7 июля 2003 года N 112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 личном подсобном хозяйстве", в похозяйственных книгах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часть 1 статьи 30 дополнить пунктом 12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) часть 1 статьи 33 дополнить пунктом 14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36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Уставом Варжеляйского сельского поселения в соответствии с законом Республики Мордовия могут быть предусмотрены право представительного органа Варжеляйского сельского поселения принимать участие в формировании местной администрации, в том числе в утверждении или согласовании назначения на должность заместителей главы администрации Варжеляйского сельского поселения, руководителей отраслевых (функциональных) и (или) территориальных органов администрации Варжеляйского сельского поселения, а также формы и порядок такого участия». </w:t>
      </w:r>
    </w:p>
    <w:p>
      <w:pPr>
        <w:pStyle w:val="Style21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>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Н.Н.Самсо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Администратор</dc:creator>
  <dc:description/>
  <cp:keywords/>
  <dc:language>en-US</dc:language>
  <cp:lastModifiedBy>Варжеляй</cp:lastModifiedBy>
  <cp:lastPrinted>2024-10-11T09:23:00Z</cp:lastPrinted>
  <dcterms:modified xsi:type="dcterms:W3CDTF">2024-10-11T06:25:00Z</dcterms:modified>
  <cp:revision>8</cp:revision>
  <dc:subject/>
  <dc:title/>
</cp:coreProperties>
</file>