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РЖЕЛЯЙ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__2024 г       с. Варжеляй                        №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желя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а 2024 год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желя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4 год  согласно  Приложению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  <w:r>
        <w:rPr>
          <w:rFonts w:cs="Times New Roman" w:ascii="Times New Roman" w:hAnsi="Times New Roman"/>
          <w:sz w:val="28"/>
          <w:szCs w:val="28"/>
        </w:rPr>
        <w:t xml:space="preserve"> и  распространяет свое действие на правоотношения, возникшие с  01.01.2024 года.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Н.Н.Самсонова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.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аржеляйского сельского поселения 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57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60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0.12.2017 г. N 278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Торбеевского района «Центр обслуживания муниципальных учрежден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№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- ведется автоматизированным способом с использованием программ: «1 С Предприятие версия » и «Камин: Расчет заработной плат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сель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Торбеев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.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(работ, услуг)для государственных(муниципальных)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 наносится на инвентарный объект. В случае если объект является сложным(комплексом конструктивно-сочлененных предметов),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 м устанавливается отдельный срок использования или иной метод амортизации по этой части ,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Плановая ежегодная инвентаризация основных средств</w:t>
      </w:r>
      <w:r>
        <w:rPr>
          <w:rFonts w:cs="Times New Roman" w:ascii="Times New Roman" w:hAnsi="Times New Roman"/>
          <w:sz w:val="24"/>
          <w:szCs w:val="24"/>
        </w:rPr>
        <w:t>(в т. ч. числящихся на забалансовых счетах)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. (приложение № 7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и двух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чет финансовых обязатель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Установить сроки выдачи заработной пла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счеты по обязательств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К счету 0.303.05.000 «Расчеты по прочим платежам в бюджет» применяются дополнительные аналитические код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Расчеты с дебиторами и кредиторам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Аналитический учет расчетов с поставщиками (подрядчиками) ведется в разрезе кредиторов и дебито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Аренд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3.2.В учреждении применяется 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У передающей стороны (арендодателя (правообладателя) имуществ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Порядок отражения в учете событий после отчетной да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  <w:br/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Финансовый результа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Предприятие и Камин: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7" w:name="dfas9v5zq3"/>
      <w:bookmarkEnd w:id="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8" w:name="dfasn0bu89"/>
      <w:bookmarkEnd w:id="8"/>
      <w:r>
        <w:rPr>
          <w:rFonts w:cs="Times New Roman" w:ascii="Times New Roman" w:hAnsi="Times New Roman"/>
          <w:sz w:val="24"/>
          <w:szCs w:val="24"/>
        </w:rPr>
        <w:t> </w:t>
      </w:r>
      <w:bookmarkStart w:id="9" w:name="dfasgunnyn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17"/>
        <w:ind w:firstLine="708"/>
        <w:jc w:val="both"/>
        <w:rPr/>
      </w:pPr>
      <w:bookmarkStart w:id="10" w:name="dfasgo3gpx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-Глава сельского поселения (председатель комисс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Ведущий специалист;</w:t>
      </w:r>
      <w:bookmarkStart w:id="11" w:name="dfasamxfh5"/>
      <w:bookmarkEnd w:id="11"/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17"/>
        <w:ind w:firstLine="708"/>
        <w:jc w:val="both"/>
        <w:rPr/>
      </w:pPr>
      <w:bookmarkStart w:id="12" w:name="dfasbb3bqf"/>
      <w:bookmarkEnd w:id="12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3" w:name="dfass827op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</w:t>
        <w:tab/>
        <w:tab/>
        <w:t xml:space="preserve">          Н.Н.Самсонова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fasnu51cz"/>
      <w:bookmarkStart w:id="15" w:name="dfas9s51nc"/>
      <w:bookmarkStart w:id="16" w:name="dfasarprzo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 сельского поселения                                          О.М.Борискин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                                           Л.И.Резак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Hlk89161084"/>
      <w:bookmarkEnd w:id="17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17"/>
        <w:rPr/>
      </w:pPr>
      <w:r>
        <w:rPr/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Варжеляй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Борис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Фирсо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депутатов Варжеляйского сельского поселения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Резак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Бориски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.С.Фирсова</w:t>
      </w:r>
    </w:p>
    <w:p>
      <w:pPr>
        <w:pStyle w:val="Style17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.И.Резак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7"/>
        <w:rPr/>
      </w:pPr>
      <w:r>
        <w:rPr/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сельского  поселения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 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0" w:name="_Hlk25592466"/>
      <w:bookmarkStart w:id="21" w:name="_Hlk25592466"/>
      <w:bookmarkEnd w:id="21"/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bookmarkStart w:id="22" w:name="_Hlk25592466"/>
      <w:bookmarkEnd w:id="22"/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7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 – Самсонова Н.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Варжеляйского сельского поселения – Борискина О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5"/>
      </w:tblGrid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Home</dc:creator>
  <dc:description/>
  <cp:keywords/>
  <dc:language>en-US</dc:language>
  <cp:lastModifiedBy>Варжеляй</cp:lastModifiedBy>
  <cp:lastPrinted>2024-07-02T12:11:00Z</cp:lastPrinted>
  <dcterms:modified xsi:type="dcterms:W3CDTF">2024-07-02T09:12:00Z</dcterms:modified>
  <cp:revision>26</cp:revision>
  <dc:subject/>
  <dc:title/>
</cp:coreProperties>
</file>