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ЕКТ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г.      № 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от 10.08.2022 года  № 69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аржеля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аржеля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 Н.Н.Самсон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Варжеля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___.2024г.  №  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В связи с тем, что в 2023 году проверок по муниципальному контролю в сфере муниципального жилищного контроля в отношении юридических лиц, индивидуальных предпринимателей и гражда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аржеля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Варжеляйского сельского поселения практики осуществления муниципального жилищного контроля на территории Варжеля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Варжеляйского сельского поселения информации о результатах осуществления муниципального жилищного контроля на территории Варжеля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посредством размещения соответствующих сведений на официальном сайте в сети Интернет на странице Варжеля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в сети Интернет на странице Варжеля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сети «Интернет» на странице </w:t>
            </w:r>
            <w:r>
              <w:rPr>
                <w:sz w:val="24"/>
                <w:szCs w:val="24"/>
              </w:rPr>
              <w:t>Варжеля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в сети «Интернет» на странице Варжеля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Варжеляй</cp:lastModifiedBy>
  <cp:lastPrinted>2024-01-29T14:27:00Z</cp:lastPrinted>
  <dcterms:modified xsi:type="dcterms:W3CDTF">2024-01-29T11:30:00Z</dcterms:modified>
  <cp:revision>27</cp:revision>
  <dc:subject/>
  <dc:title>АДМИНИСТРАЦИЯ</dc:title>
</cp:coreProperties>
</file>