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МИНИСТРАЦИЯ ВАРЖЕЛЯЙСКОГО СЕЛЬСКОГО ПОСЕЛЕНИЯ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 2024 г. №__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аржеляйского сельского поселения от 04.09.2018 № 1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О создании органа внутреннего муниципального финансового контроля в Варжеляйском сельском поселении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 Правительства РФ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с изменениями и дополнениями), решения Совета  депутатов Варжеляйского сельского поселения от 17.09.2014 №15 «Об утверждении Положения о бюджетном процессе в Варжеляйском сельскомо поселении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Устав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Варжеляйского 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Варжеляй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постановление администрации Варжеляй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4.09.2018 № 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О создании органа внутреннего муниципального финансового контроля в Варжеляйском сельском поселении», ( с изменениями, внесенными постановлениемот 25.04.2022г № 31а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 изложить в следующей 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желяй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9.2018 №17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 внутреннего муниципального финансового контроля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аржеляйском сельском поселении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593"/>
      </w:tblGrid>
      <w:tr>
        <w:trPr>
          <w:trHeight w:val="9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ина О.М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Варжеляйского  сельского поселения, руководитель Органа внутреннего муниципального финансового контроля;</w:t>
            </w:r>
          </w:p>
        </w:tc>
      </w:tr>
      <w:tr>
        <w:trPr>
          <w:trHeight w:val="9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Е.С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ухгал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обслуживания муниципальных бюджетных учреждений Торбее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 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мкина Е.С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обслуживания муниципальных бюджетных учреждений Торбее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осуществления внутреннего муниципального финансового контроля в Варжеляйском сельском поселении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)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у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в Варжеляйском сельском поселении руководствоваться в работе федеральными стандартами внутреннего государственного (муниципального) финансового контроля, утвержденными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sz w:val="28"/>
          <w:szCs w:val="28"/>
        </w:rPr>
        <w:t xml:space="preserve"> varzhelyajskoe</w:t>
      </w:r>
      <w:r>
        <w:rPr>
          <w:rFonts w:cs="Times New Roman" w:ascii="Times New Roman" w:hAnsi="Times New Roman"/>
          <w:sz w:val="28"/>
          <w:szCs w:val="28"/>
        </w:rPr>
        <w:t>-r13.gosweb.gosuslugi.ru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Н.Самсон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000080"/>
      <w:sz w:val="24"/>
      <w:szCs w:val="24"/>
      <w:lang w:eastAsia="zh-C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" TargetMode="External"/><Relationship Id="rId3" Type="http://schemas.openxmlformats.org/officeDocument/2006/relationships/hyperlink" Target="http://dostup.scli.ru:8111/content/act/525a1e39-fd0f-4d98-a779-03810b6efd9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1:00Z</dcterms:created>
  <dc:creator>Самигуллин А.Р.</dc:creator>
  <dc:description/>
  <cp:keywords/>
  <dc:language>en-US</dc:language>
  <cp:lastModifiedBy>Варжеляй</cp:lastModifiedBy>
  <cp:lastPrinted>2024-02-12T12:09:00Z</cp:lastPrinted>
  <dcterms:modified xsi:type="dcterms:W3CDTF">2024-02-12T09:09:00Z</dcterms:modified>
  <cp:revision>17</cp:revision>
  <dc:subject/>
  <dc:title>СОВЕТ  ДЕПУТАТОВ</dc:title>
</cp:coreProperties>
</file>