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2024г.    № 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Варжеля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аржеляйского сельского поселения Торбеевского муниципального района  Республики Мордовия от  10.08.2022г.  № 70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Варжеляй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Н.Н.Самсонов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Варжеляй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2024 г. № 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аржеля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Варжеля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аржеляй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аржеля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связи с тем, что в 2024 году проверок по муниципальному контролю в сфере муниципального контроля на автомобильном транспорте и в дорожном хозяйстве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4-01-29T14:16:00Z</cp:lastPrinted>
  <dcterms:modified xsi:type="dcterms:W3CDTF">2024-01-29T11:17:00Z</dcterms:modified>
  <cp:revision>25</cp:revision>
  <dc:subject>Birthday</dc:subject>
  <dc:title>Are You suprised ?</dc:title>
</cp:coreProperties>
</file>