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ВАРЖЕЛЯЙ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2024г.     № 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Варжеля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4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8 декабря 2021 г. №  25 «Об утверждении Положения о муниципальном контроле в сфере благоустройства на территории Варжеляйского сельского поселения Торбеевского муниципального района Республики Мордовия», ст. 61 Устава Варжеляйского сельского поселения Торбеевского муниципального района Республики Мордовия, администрация Варжеля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аржеляй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4 год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/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>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желяйского сельского поселения                         Н.Н.Самсоно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Варжеляй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2024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4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ржеляй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Варжеляйского сельского поселения осуществляет администрация Варжеляй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 июня  2012 года  № 22  «Об утверждении «Норм и правил благоустройства на территории Варжеляй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3 год в рамках муниципального контроля в сфере благоустройства на территории  Варжеля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тем, что в 2023 году проверок по муниципальному контролю в сфере соблюдения норм и правил благоустройства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Варжеляй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Варжеляй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Варжеляй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Варжеляй</cp:lastModifiedBy>
  <cp:lastPrinted>2024-01-29T13:59:00Z</cp:lastPrinted>
  <dcterms:modified xsi:type="dcterms:W3CDTF">2024-01-29T10:59:00Z</dcterms:modified>
  <cp:revision>29</cp:revision>
  <dc:subject/>
  <dc:title/>
</cp:coreProperties>
</file>