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 xml:space="preserve">ТРИДЦАТЬ СЕДЬМАЯ СЕССИЯ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(третьего созыва)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декабря  2023 г. № 64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«О премировании муниципальных служащих  Варжеля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соответствии со ст.8.1 Закона РМ от 08.06.2007г № 48-З «О регулировании отношений в  сфере  муниципальной службы», руководствуясь решением Совета  депутатов Варжеляйского сельского поселения от 03.11.2020 года № 30 «Об утверждении Положения о размерах и условиях оплаты труда  должностных лиц и   муниципальных служащих Варжеляйского сельского поселения Торбеевского муниципального района Республики Мордовия», за выполнение особо важного сложного задания по исполнению социально-экономических показателей Варжеляйского сельского поселения: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Выплатить премию Главе Варжеляйского сельского поселения в размере планового месячного денежного содержания.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Источником   покрытия  указанных расходов определить средства, предусмотренные решение Совета депутатов  Варжеляйского сельского поселения №94 от 29.12.2022 года «О бюджете Варжеляйского сельского поселения Торбеевского муниципального района Республики Мордовия на 2023 год и плановый период 2024 и 2025  годов» 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. Главы по работе в Совете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Варжеляйского сельского поселения                                   Л.И.Чапайкина</w:t>
      </w:r>
    </w:p>
    <w:sectPr>
      <w:type w:val="nextPage"/>
      <w:pgSz w:w="12240" w:h="15840"/>
      <w:pgMar w:left="1440" w:right="10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1:00Z</dcterms:created>
  <dc:creator>komp</dc:creator>
  <dc:description/>
  <cp:keywords/>
  <dc:language>en-US</dc:language>
  <cp:lastModifiedBy>Варжеляй</cp:lastModifiedBy>
  <cp:lastPrinted>2023-12-21T11:16:00Z</cp:lastPrinted>
  <dcterms:modified xsi:type="dcterms:W3CDTF">2023-12-21T09:01:00Z</dcterms:modified>
  <cp:revision>56</cp:revision>
  <dc:subject/>
  <dc:title/>
</cp:coreProperties>
</file>