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22г.                                              № 59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ыплате компенсации за неиспользованный дополнительный отпуск.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 Положения о порядке и условиях предоставления основного и дополнительного оплачиваемых отпусков Главе Варжеляйского сельского поселения утвержденного решением Совета депутатов Варжеляйского сельского поселения от 28.12.2018г № 83 заменить денежной компенсацией неиспользованный ежегодный дополнительный отпуск в количестве 15 дней за 2022-2023 годы главе Варжеляйского сельского поселения  Самсоновой Нине Николае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ом покрытия указанных расходов определить средства, предусмотренные решением сессии Совета депутатов Варжеляйского сельского поселения </w:t>
      </w:r>
      <w:r>
        <w:rPr>
          <w:sz w:val="28"/>
          <w:szCs w:val="28"/>
          <w:lang w:eastAsia="ru-RU"/>
        </w:rPr>
        <w:t>от 29 декабря 2022 года № 94 «О бюджете Варжеляйского сельского поселения Торбеевского муниципального района Республики Мордовия на 2023 год и плановый период 2024-2025 годов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Главы по работе в Совете депутатов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желяйского  сельского поселения:                                         Л.И.Чапайкина</w:t>
      </w:r>
    </w:p>
    <w:sectPr>
      <w:type w:val="nextPage"/>
      <w:pgSz w:w="11906" w:h="16838"/>
      <w:pgMar w:left="1260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Варжеляй</cp:lastModifiedBy>
  <cp:lastPrinted>2023-11-30T11:49:00Z</cp:lastPrinted>
  <dcterms:modified xsi:type="dcterms:W3CDTF">2023-11-30T08:50:00Z</dcterms:modified>
  <cp:revision>62</cp:revision>
  <dc:subject/>
  <dc:title>ПРОЕКТ</dc:title>
</cp:coreProperties>
</file>