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СОВЕТ ДЕПУТАТОВ  ВАРЖЕЛЯЙСКОГО СЕЛЬСКОГО  ПОСЕЛЕНИЯ 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ТОРБЕЕВ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РЕСПУБЛИКИ МОРДОВ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ИДЦАТЬ ЧЕТВЕРТАЯ  СЕССИЯ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(третьего созы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06  октября  2023 г. № 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О дисциплинарном  взыскан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Рассмотрев представление прокуратуры № 7-1-2023/Прдп 289-23-20890023 от 14.09.2023г , согласно  ст.13 Федерального закона от 24.06.1998 г № 89-ФЗ «Об отходах производства и потребления», Федерального закона  от 08.11.2007 года   № 257-ФЗ-ФЗ «Об автомобильных дорогах и о дорожной деятельности в Российской Федерации», за ненадлежащее исполнение должностных обязанностей привлечь к дисциплинарной ответственности - в виде замечания –  Главу Варжеляйского сельского поселения  </w:t>
      </w:r>
    </w:p>
    <w:p>
      <w:pPr>
        <w:pStyle w:val="Normal"/>
        <w:rPr/>
      </w:pPr>
      <w:r>
        <w:rPr/>
        <w:t>Самсонову Н.Н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2430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right"/>
      <w:outlineLvl w:val="6"/>
    </w:pPr>
    <w:rPr>
      <w:rFonts w:ascii="Arial" w:hAnsi="Arial" w:cs="Arial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Arial" w:hAnsi="Arial" w:cs="Arial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lang w:val="en-US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07:00Z</dcterms:created>
  <dc:creator> </dc:creator>
  <dc:description/>
  <cp:keywords/>
  <dc:language>en-US</dc:language>
  <cp:lastModifiedBy>Варжеляй</cp:lastModifiedBy>
  <cp:lastPrinted>2023-10-16T11:02:00Z</cp:lastPrinted>
  <dcterms:modified xsi:type="dcterms:W3CDTF">2023-10-16T08:04:00Z</dcterms:modified>
  <cp:revision>114</cp:revision>
  <dc:subject/>
  <dc:title>Главе администрации Торбеевского городского поселения, главам сельских поселений Торбеевского муниципального района РМ</dc:title>
</cp:coreProperties>
</file>