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РОК  ПЕРВАЯ  СЕССИЯ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ретьего созыва)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4 г.                                                                             № 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01.10.2019 № 31 (с изменениями от 05.10.2020 № 26, от 30.04.2021 №15, от 30.11.2021 №21, от 15.04.2022 №4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статье 28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частью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. </w:t>
      </w:r>
      <w:r>
        <w:rPr>
          <w:rFonts w:cs="Times New Roman" w:ascii="Times New Roman" w:hAnsi="Times New Roman"/>
          <w:sz w:val="26"/>
          <w:szCs w:val="26"/>
        </w:rPr>
        <w:t>Депутаты Совета депутатов Варжеля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11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1 дополнить частью 4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eastAsia="serif;Liberation Mono" w:cs="Times New Roman" w:ascii="Times New Roman" w:hAnsi="Times New Roman"/>
          <w:sz w:val="26"/>
          <w:szCs w:val="26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Варжеля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5 дополнить частью 1.1 следующего содержа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1.1. </w:t>
      </w:r>
      <w:r>
        <w:rPr>
          <w:sz w:val="26"/>
          <w:szCs w:val="26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3 - 6 статьи 1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 года № 273-ФЗ «О противодействии коррупции».»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дополнить главой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arzhelyajskoe-r13.gosweb.gosuslugi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Н.Самсон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Администратор</dc:creator>
  <dc:description/>
  <cp:keywords/>
  <dc:language>en-US</dc:language>
  <cp:lastModifiedBy>Варжеляй</cp:lastModifiedBy>
  <cp:lastPrinted>2024-02-26T14:54:00Z</cp:lastPrinted>
  <dcterms:modified xsi:type="dcterms:W3CDTF">2024-02-26T11:55:00Z</dcterms:modified>
  <cp:revision>12</cp:revision>
  <dc:subject/>
  <dc:title/>
</cp:coreProperties>
</file>