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РИДЦАТЬ ТРЕТЬ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сентября 2023 г.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ие прокуратуры № 7-1-2023/Прдп 244-23-2220900023 от 23.06.2023г , согласно  ст.49 Федерального закона от 06.10.2003 № 273-ФЗ « Об общих принципах организации местного самоуправления в Российской Федерации» за ненадлежащее исполнение должностных обязанностей, выразившихся в нарушении законодательства , привлечь к дисциплинарной ответственности - в виде замечания –  Главу Варжеляйского сельского поселения   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аржеляйского сельского поселения:                                Л.И.Чапа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3-09-27T11:09:00Z</cp:lastPrinted>
  <dcterms:modified xsi:type="dcterms:W3CDTF">2023-09-27T08:09:00Z</dcterms:modified>
  <cp:revision>111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