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АРЖЕЛЯ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шестая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 11 июня 2025 года                                                     №28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 повышении должностных окладов в органах местного самоуправления                                                     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желяйского сельского поселения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53 Федерального Закона от 06 октября 2003 г. №131-ФЗ «Об общих принципах организации местного самоуправления в Российской Федерации», частью 2 статьи 22 Федерального закона от 02 марта 2007 года №25-ФЗ «О муниципальной службе в Российской Федерации», статьей 8.1.Закона Республики Мордовия от 8 июня 2007г. №48-З «О регулировании отношений в сфере муниципальной службы», </w:t>
      </w:r>
      <w:r>
        <w:rPr>
          <w:rFonts w:eastAsia="Arial" w:cs="Times New Roman" w:ascii="Times New Roman" w:hAnsi="Times New Roman"/>
          <w:sz w:val="28"/>
          <w:szCs w:val="28"/>
        </w:rPr>
        <w:t>Законом Республики Мордовия от 15 июня 2010 г. №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</w:t>
      </w:r>
      <w:r>
        <w:rPr>
          <w:rFonts w:cs="Times New Roman" w:ascii="Times New Roman" w:hAnsi="Times New Roman"/>
          <w:sz w:val="28"/>
          <w:szCs w:val="28"/>
        </w:rPr>
        <w:t xml:space="preserve"> статьей 52 Устава Варжеляйского сельского поселения, Совет депутатов Варжеля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высить с 01 июня 2025 года в 1,50 раза должностные оклады должностных лиц и муниципальных служащих Варжеляйского сельского поселения, установленные решением Совета депутатов  Варжеляйского сельского поселения от 03 ноября 2020 года № 30 (с изменениями от 03.11.2020г. №30, 30.11.2022г. №84, 20.02.2023 №3, 22.11.2023г. № 54) «Об утверждении Положения о размерах и условиях оплаты труда Главы Варжеляйского сельского поселения и муниципальных служащих Варжеляйского сельского поселения Торбеевского муниципального района Республики Мордовия»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ри повышении должностных окладов указанных категорий лиц их размеры подлежат округлению до целого рубля в сторону увелич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бнарод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varzhelyajskoe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</w:rPr>
          <w:t>r13</w:t>
        </w:r>
        <w:r>
          <w:rPr>
            <w:rStyle w:val="InternetLink"/>
            <w:bCs/>
            <w:sz w:val="28"/>
            <w:szCs w:val="28"/>
            <w:shd w:fill="FFFFFF" w:val="clear"/>
          </w:rPr>
          <w:t>.gosweb.gosuslugi.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1 июня 2025 года.</w:t>
      </w:r>
    </w:p>
    <w:p>
      <w:pPr>
        <w:pStyle w:val="Con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b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Варжеляйского</w:t>
        <w:br/>
        <w:t xml:space="preserve"> сельского поселения                                                            Н.Н.Самсонова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4:00Z</dcterms:created>
  <dc:creator>user</dc:creator>
  <dc:description/>
  <cp:keywords/>
  <dc:language>en-US</dc:language>
  <cp:lastModifiedBy>Варжеляй</cp:lastModifiedBy>
  <cp:lastPrinted>2025-06-16T16:20:00Z</cp:lastPrinted>
  <dcterms:modified xsi:type="dcterms:W3CDTF">2025-06-16T13:20:00Z</dcterms:modified>
  <cp:revision>78</cp:revision>
  <dc:subject/>
  <dc:title>ПРОЕКТ</dc:title>
</cp:coreProperties>
</file>