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СОВЕТ ДЕПУТАТОВ ВАРЖЕЛЯЙ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  <w:lang w:val="ru-RU"/>
        </w:rPr>
        <w:t>Сорок седьм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(третьего созыва)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июня  2024 г. №  27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«О премировании муниципальных служащих  Варжеляй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соответствии со ст.8.1 Закона РМ от 08.06.2007г № 48-З «О регулировании отношений в  сфере  муниципальной службы», руководствуясь решением Совета  депутатов Варжеляйского сельского поселения от 03.11.2020 года № 30 «Об утверждении Положения о размерах и условиях оплаты труда  должностных лиц и   муниципальных служащих Варжеляйского сельского поселения Торбеевского муниципального района Республики Мордовия», за выполнение особо важного сложного задания по исполнению социально-экономических показателей Варжеляйского сельского поселения: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Выплатить премию Главе Варжеляйского сельского поселения в размере планового месячного денежного содержания.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 xml:space="preserve">Источником   покрытия  указанных расходов определить средства, предусмотренные решение Совета депутатов  Варжеляйского сельского поселения № 66 от 27.12.2023 года «О бюджете Варжеляйского сельского поселения Торбеевского муниципального района Республики Мордовия на 2024 год и плановый период 2025 и 2026  годов» 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. Главы по работе в Совете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Варжеляйского сельского поселения                                   Л.И.Чапайкина</w:t>
      </w:r>
    </w:p>
    <w:sectPr>
      <w:type w:val="nextPage"/>
      <w:pgSz w:w="12240" w:h="15840"/>
      <w:pgMar w:left="1440" w:right="10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1:00Z</dcterms:created>
  <dc:creator>komp</dc:creator>
  <dc:description/>
  <cp:keywords/>
  <dc:language>en-US</dc:language>
  <cp:lastModifiedBy>Варжеляй</cp:lastModifiedBy>
  <cp:lastPrinted>2024-06-24T10:18:00Z</cp:lastPrinted>
  <dcterms:modified xsi:type="dcterms:W3CDTF">2024-06-24T07:18:00Z</dcterms:modified>
  <cp:revision>60</cp:revision>
  <dc:subject/>
  <dc:title/>
</cp:coreProperties>
</file>