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6"/>
          <w:szCs w:val="26"/>
        </w:rPr>
        <w:t>СОВЕТ ДЕПУТАТОВ ВАРЖЕЛЯЙСКОГО СЕЛЬСКОГО ПОСЕЛЕНИЯ ТОРБЕ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 МОРДОВИЯ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РОК  СЕДЬМАЯ  СЕСС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24г. № 25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работника в команд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 целью прохождения курсов повышения квалификации по дополнительной образовательной программе «Правовые и организационные основы муниципальной службы  и противодействия коррупции» Совет депутатов Варжеляйского сельского поселения Торбеевского муниципального района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в командировку Самсонову Нину Николаевну - Главу Варжеляйского сельского поселения Торбеевского муниципального района Республики Мордовия в г.Саранск Республики Мордовия сроком на 4 дня с 25.06.2024г. по 28.06.2024г. с целью прохождения курсов повышения квалификации по дополнительной образовательной программе «Правовые и организационные основы муниципальной службы  и противодействия коррупции»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Командировка за счет средств бюджета </w:t>
      </w:r>
      <w:r>
        <w:rPr>
          <w:sz w:val="28"/>
          <w:szCs w:val="28"/>
        </w:rPr>
        <w:t>Варжеляйского сельского поселения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снование: Письмо Администрации Главы РМ от 17.06.2024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 свое действие с 25.06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Зам. Главы  Варжеляй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работе в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е депутатов                                                                   </w:t>
      </w:r>
      <w:r>
        <w:rPr>
          <w:sz w:val="28"/>
          <w:szCs w:val="28"/>
          <w:lang w:val="ru-RU"/>
        </w:rPr>
        <w:t>Л.И.Чапайки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260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user</dc:creator>
  <dc:description/>
  <cp:keywords/>
  <dc:language>en-US</dc:language>
  <cp:lastModifiedBy>Варжеляй</cp:lastModifiedBy>
  <cp:lastPrinted>2024-06-24T09:51:00Z</cp:lastPrinted>
  <dcterms:modified xsi:type="dcterms:W3CDTF">2024-06-24T06:51:00Z</dcterms:modified>
  <cp:revision>63</cp:revision>
  <dc:subject/>
  <dc:title>ПРОЕКТ</dc:title>
</cp:coreProperties>
</file>