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ВАРЖЕЛЯЙСКОГО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ТОРБ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СОРОК  ЧЕТВЕРТАЯ  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03  мая  2024 г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прокуратуры № 7-1-2024/ Прдп 136-24-20890023 от 21.03.2024 г , об устранении нарушений бюджетного законодательства, законодательства о противодействии коррупции,  за ненадлежащее исполнение должностных обязанностей, привлечь к дисциплинарной ответственности - в виде замечания –  Главу Варжеляйского сельского поселения  Самсонову Н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.Главы по работе в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аржеляйского сельского поселения:                                Чапайкина Л.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napToGrid w:val="false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basedOn w:val="Style10"/>
    <w:qFormat/>
    <w:rPr>
      <w:b/>
      <w:sz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lang w:val="en-US"/>
    </w:rPr>
  </w:style>
  <w:style w:type="character" w:styleId="HTML">
    <w:name w:val="Стандартный HTML Знак"/>
    <w:basedOn w:val="Style10"/>
    <w:qFormat/>
    <w:rPr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0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Mwpagetitlemain">
    <w:name w:val="mw-page-title-main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sfixtext">
    <w:name w:val="ts-fix-text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suppressAutoHyphens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1</dc:creator>
  <dc:description/>
  <cp:keywords/>
  <dc:language>en-US</dc:language>
  <cp:lastModifiedBy>Варжеляй</cp:lastModifiedBy>
  <cp:lastPrinted>2024-05-13T14:44:00Z</cp:lastPrinted>
  <dcterms:modified xsi:type="dcterms:W3CDTF">2024-05-15T06:26:00Z</dcterms:modified>
  <cp:revision>121</cp:revision>
  <dc:subject/>
  <dc:title/>
</cp:coreProperties>
</file>