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ЖЕЛЯЙ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ДЦАТЬ ДЕВЯТАЯ СЕССИЯ                                                                                                                                 (третье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 января 2024 г.   № 2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ешении Совета депутатов от 21.12.2023 годв «О внесении изменений в Устав Варжеля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Варжеля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аржеляйского сельского поселения, Совет депутатов Варжеля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Варжеляйского сельского поселения Торбеевского муниципального района Республики Мордовия, утвержденный решением Совета депутатов Варжеляйского сельского поселения от от 01.10.2019 № 31 (с изменениями от 05.10.2020 №26, от 30.04.2021 №15, от 30.11.2021 №21, от 15.04.2022 № 46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23 г. № 16)  следующие измен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статью 28 дополнить частью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31 дополнить частью 12.1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 </w:t>
      </w:r>
      <w:r>
        <w:rPr>
          <w:rFonts w:eastAsia="serif;Liberation Mono" w:cs="Times New Roman" w:ascii="Times New Roman" w:hAnsi="Times New Roman"/>
          <w:sz w:val="28"/>
          <w:szCs w:val="28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татью 55 дополнить частью 1.1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) дополнить главой 6.1.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6.1. Международные и вненеэкономические связи органов  местного само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Fonts w:cs="Times New Roman" w:ascii="Times New Roman" w:hAnsi="Times New Roman"/>
          <w:sz w:val="28"/>
          <w:szCs w:val="28"/>
          <w:lang w:val="en-US"/>
        </w:rPr>
        <w:t>varzhelya</w:t>
      </w:r>
      <w:r>
        <w:rPr>
          <w:rFonts w:cs="Times New Roman" w:ascii="Times New Roman" w:hAnsi="Times New Roman"/>
          <w:sz w:val="28"/>
          <w:szCs w:val="28"/>
        </w:rPr>
        <w:t>jskoe-r13.gosweb.gosuslugi.ru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желя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Н.Н.Самсонова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Администратор</dc:creator>
  <dc:description/>
  <cp:keywords/>
  <dc:language>en-US</dc:language>
  <cp:lastModifiedBy>Варжеляй</cp:lastModifiedBy>
  <cp:lastPrinted>2024-01-23T16:45:00Z</cp:lastPrinted>
  <dcterms:modified xsi:type="dcterms:W3CDTF">2024-01-23T13:46:00Z</dcterms:modified>
  <cp:revision>77</cp:revision>
  <dc:subject/>
  <dc:title/>
</cp:coreProperties>
</file>