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АРЖЕЛЯЙСКОГО СЕЛЬСКОГО ПОС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ВТОРАЯ СЕ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25 года № 1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Варжеляйского сельского поселения Торбеевского муниципального района от 29.11.2016  </w:t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создании комиссии по соблюдению лицами, замещающими муниципальные должности в Варжеляйском сельском поселении, требований об урегулировании конфликта интересов, ограничений и запретов, установленных в целях противодействия коррупции</w:t>
      </w:r>
      <w:r>
        <w:rPr>
          <w:rStyle w:val="StrongEmphasis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4.1 ст.12.1 Федерального закона от 25.12.2008 №273-ФЗ «О противодействии коррупции», Указом Главы Республики Мордовия от 31.05.2016 №125-УГ (в ред.от 27.11.2023) «Об утверждении положения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е этого сообщения», Совет депутатов Варжеляйского сельского поселения Торбеевского муниципального района Республики Мордовия 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решение Совета депутатов Варжеляйского сельского поселения от 29.11.2016 №13 «О создании комиссии по соблюдению лицами, замещающими муниципальные должности в Варжеляйском сельском поселен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об урегулировании конфликта интересов, ограничений и запретов, установленных в целях противодействия коррупци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, следующие изменения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 изложить в следующей 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Приложение  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11.2016 № 1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соблюдению лицами, замещающими муниципальные должност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й об урегулировании конфликта интересов, ограничений и запретов, установленных в целях противодействия корруп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сонова Н.Н..– Глава Варжеляй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пайкина Л.И.–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Варжеляйского сельского поселения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искина О.М.– </w:t>
      </w:r>
      <w:r>
        <w:rPr>
          <w:rFonts w:cs="Times New Roman" w:ascii="Times New Roman" w:hAnsi="Times New Roman"/>
          <w:sz w:val="28"/>
          <w:szCs w:val="28"/>
        </w:rPr>
        <w:t>ведущий специалист Варжеляй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ушина Е.В. - депутат Совета депутатов Варжеляйского сельского поселения (по согласовани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акина Л.И. –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 Совета депутатов Варжеляйского сельского поселения (по согласованию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       Н.Н.Самсо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000080"/>
      <w:sz w:val="24"/>
      <w:szCs w:val="24"/>
      <w:lang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0:00Z</dcterms:created>
  <dc:creator>Самигуллин А.Р.</dc:creator>
  <dc:description/>
  <cp:keywords/>
  <dc:language>en-US</dc:language>
  <cp:lastModifiedBy>Варжеляй</cp:lastModifiedBy>
  <cp:lastPrinted>2025-04-29T13:30:00Z</cp:lastPrinted>
  <dcterms:modified xsi:type="dcterms:W3CDTF">2025-04-29T10:30:00Z</dcterms:modified>
  <cp:revision>16</cp:revision>
  <dc:subject/>
  <dc:title>СОВЕТ  ДЕПУТАТОВ</dc:title>
</cp:coreProperties>
</file>