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7" w:hanging="0"/>
        <w:jc w:val="center"/>
        <w:rPr/>
      </w:pPr>
      <w:r>
        <w:rPr>
          <w:b/>
          <w:sz w:val="28"/>
          <w:szCs w:val="28"/>
        </w:rPr>
        <w:t xml:space="preserve">СОВЕТ ДЕПУТАТОВ ВАРЖЕЛЯЙСКОГО СЕЛЬСКОГО ПОСЕЛЕНИЯ 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ВТОРАЯ СЕ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22» апреля 2025 г.                                  № 16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, утвержденное решением Совета депутатов Варжеляйского сельского поселения от 01.06.2016 № 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.11 ч.2 ст.38 Устава Варжеляйского сельского поселения, Совет депутатов Варжеляйского сельского поселения         </w:t>
      </w: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Варжеляйского сельского поселения от 01.06.2016 № 18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ункт 3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, как только ему стало об этом известно, представить представителю нанимателя (работодателю) сообщение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, путем личного обращени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зац 1 пункта 9 изложить в ново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</w:t>
      </w:r>
      <w:bookmarkStart w:id="0" w:name="sub_13"/>
      <w:r>
        <w:rPr>
          <w:sz w:val="28"/>
          <w:szCs w:val="28"/>
        </w:rPr>
        <w:t>Представитель нанимателя (работодатель) в течение двух рабочих дней со дня поступления уведомления, а в случае направления уведомления для предварительного рассмотрения ответственному должностному лицу – в течение двух рабочих дней со дня поступления документов в соответствии с пунктом 8 настоящего Положения, принимает по результатам их рассмотрения одно из следующих решений:»</w:t>
      </w:r>
      <w:bookmarkEnd w:id="0"/>
    </w:p>
    <w:p>
      <w:pPr>
        <w:pStyle w:val="Con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аржеляйского сельского поселения                       Н.Н.Самсонов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showcounter">
    <w:name w:val="js-show-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7:00Z</dcterms:created>
  <dc:creator>111</dc:creator>
  <dc:description/>
  <cp:keywords/>
  <dc:language>en-US</dc:language>
  <cp:lastModifiedBy>Варжеляй</cp:lastModifiedBy>
  <cp:lastPrinted>2025-04-22T11:28:00Z</cp:lastPrinted>
  <dcterms:modified xsi:type="dcterms:W3CDTF">2025-04-22T08:31:00Z</dcterms:modified>
  <cp:revision>18</cp:revision>
  <dc:subject/>
  <dc:title>Регистр</dc:title>
</cp:coreProperties>
</file>