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  <w:lang w:val="ru-RU"/>
        </w:rPr>
        <w:t>СОВЕТ ДЕПУТАТОВ ВАРЖЕЛЯЙ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 xml:space="preserve">ШЕСТЬДЕСЯТ  ПЕРВАЯ  СЕССИЯ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(третьего созыва)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 апреля 2025 г. № 14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О премировании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полнение особо важного и сложного задания  по итогам работы за 1 квартал 2025 год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Выплатить премию 50% месячного денежного содержания Главе  Варжеляйского сельского   поселения  Самсоновой Н.Н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lang w:val="ru-RU"/>
        </w:rPr>
        <w:t xml:space="preserve">  </w:t>
      </w: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>Источником  покрытия  указанных расходов определить средства, предусмотренные решением Совета депутатов Варжеляйского сельского поселения № 57 от 26.12.2024 «О бюджете Варжеляйского сельского поселения Торбеевского муниципального района Республики Мордовия на 2025  год и плановый 2026 и 2027 годов»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Зам. Главы по работе в Совете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ar-SA"/>
        </w:rPr>
        <w:t>Варжеляйского сельского поселения                                   Л.И.Чапайкина</w:t>
      </w:r>
    </w:p>
    <w:sectPr>
      <w:type w:val="nextPage"/>
      <w:pgSz w:w="12240" w:h="15840"/>
      <w:pgMar w:left="1440" w:right="1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komp</dc:creator>
  <dc:description/>
  <cp:keywords/>
  <dc:language>en-US</dc:language>
  <cp:lastModifiedBy>Варжеляй</cp:lastModifiedBy>
  <cp:lastPrinted>2025-04-16T15:36:00Z</cp:lastPrinted>
  <dcterms:modified xsi:type="dcterms:W3CDTF">2025-04-16T12:37:00Z</dcterms:modified>
  <cp:revision>62</cp:revision>
  <dc:subject/>
  <dc:title/>
</cp:coreProperties>
</file>