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ОВЕТ ДЕПУТАТОВ  ВАРЖЕЛЯЙСКОГО СЕЛЬСКОГО  ПОСЕЛЕНИЯ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ТОРБЕЕ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РЕСПУБЛИКИ МОРДО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РИДЦАТЬ  ДЕВ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января  2024 г.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 дисциплинарном  взыск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в  частное определение  Торбеевского районного суда от 14.12.2023г  Дело №2а-543/2023 г, согласно  ст.13 Земельного кодекса Российской  Федерации, п.19 ч.1 ст.14 Федерального закона  от 06.10.2003 № 273-ФЗ « Об общих принципах организации местного самоуправления в Российской Федерации» ч.1 ст.4,ч.1 ст.17 Федерального закона от 12.01.1996г № 8-ФЗ «О погребении и похоронном деле  за ненадлежащее исполнение должностных обязанностей, выразившихся в нарушении законодательства , привлечь к дисциплинарной ответственности - в виде замечания –  Главу Варжеляйского сельского поселения    Самсон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м.Главы по работе в Совет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желяйского сельского поселения:                                Л.И.Чапа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Варжеляй</cp:lastModifiedBy>
  <cp:lastPrinted>2024-01-22T12:10:00Z</cp:lastPrinted>
  <dcterms:modified xsi:type="dcterms:W3CDTF">2024-01-22T09:13:00Z</dcterms:modified>
  <cp:revision>117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