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 2025 г.              №  34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ых лиц за оптимизацию и качество, за оказание предоставления муниципальной услуги (сервиса)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tLeast" w:line="1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поручения Председателя  Правительства Российской Федерации от 15.05.2025 г № ММ-П10-17200, а также в целях дальнейшего совершенствования процессов предоставления государственных и муниципальных услуг:</w:t>
      </w:r>
    </w:p>
    <w:p>
      <w:pPr>
        <w:pStyle w:val="Normal"/>
        <w:spacing w:lineRule="atLeast" w:line="1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сотрудников, персонально ответственных за оптимизацию и качество предоставления услуги (сервиса):</w:t>
      </w:r>
    </w:p>
    <w:p>
      <w:pPr>
        <w:pStyle w:val="Normal"/>
        <w:spacing w:lineRule="atLeast" w:line="1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6"/>
        <w:gridCol w:w="30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сервис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ответственного за оптимизацию и качество предоставления услуги (серви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адреса объекту адресации, изменение и аннулирование такого адрес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О.М.-ведущий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ие и выплата пенсии за выслугу лет муниципальным служащим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.Н.-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Н.Н.-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О.М.-ведущий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.Н.-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.Н.-Глава</w:t>
            </w:r>
          </w:p>
        </w:tc>
      </w:tr>
      <w:tr>
        <w:trPr>
          <w:trHeight w:val="1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sz w:val="28"/>
                <w:szCs w:val="28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.Н.-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.Н.-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.Н.-Глава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О.М.-ведущий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.Н.-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.Н.-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.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.Н.-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.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О.М.-ведущий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иватизированных жилых помещений в муниципальную собственность (деприватизац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.Н.-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О.М.-ведущий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оздания мест (площадок) накопления твердых коммунальных отходов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.Н.-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О.М.-ведущий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О.М.-ведущий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.Н.-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О.М.-ведущий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.Н.-Глава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О.М.-ведущий специалист</w:t>
            </w:r>
          </w:p>
        </w:tc>
      </w:tr>
    </w:tbl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67"/>
        <w:jc w:val="both"/>
        <w:rPr/>
      </w:pPr>
      <w:r>
        <w:rPr>
          <w:bCs/>
          <w:sz w:val="28"/>
          <w:szCs w:val="28"/>
        </w:rPr>
        <w:t>Назначить Борискину О.М. – ведущего специалиста Варжеляйского сельского поселения ответственным за  оптимизацию и качество предоставления услуг (сервисов), подготовку и согласование ведомственного плана по реализации новых и оптимизации существующих услуг (сервисов), включая перевод услуг (сервисов) на оказание в проактивном режиме или при непосредственном обращении заявителя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tLeast" w:line="100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Варжеляйского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ельского поселения                                                   Н.Н.Сам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8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5-06-27T11:38:00Z</cp:lastPrinted>
  <dcterms:modified xsi:type="dcterms:W3CDTF">2025-06-27T08:44:00Z</dcterms:modified>
  <cp:revision>10</cp:revision>
  <dc:subject>Birthday</dc:subject>
  <dc:title>Are You suprised ?</dc:title>
</cp:coreProperties>
</file>