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40"/>
        <w:ind w:left="0" w:hanging="0"/>
        <w:rPr/>
      </w:pPr>
      <w:r>
        <w:rPr>
          <w:sz w:val="28"/>
          <w:szCs w:val="28"/>
        </w:rPr>
        <w:t>АДМИНИСТРАЦИЯ ВАРЖЕЛЯЙСКОГО СЕЛЬСКОГО ПОСЕЛЕНИЯ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02 апреля 2024 г. № 18</w:t>
      </w:r>
    </w:p>
    <w:p>
      <w:pPr>
        <w:pStyle w:val="Normal"/>
        <w:spacing w:before="0" w:after="20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План мероприятий ("дорожная карта") по погашению (реструктуризации) просроченной кредиторской задолженности консолидированного бюджета Варжеляйского сельского поселения Торбеевского муниципального района Республики Мордовия на 2024 - 2026 годы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 12 декабря 2023 года №2128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,  Распоряжением Правительства Республики Мордовия от 22 марта 2024 года №189-Р.. Соглашения о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ерах по социально-экономическому развитию и оздоровлению муниципальных финансов муниципальных образований в Республике Мордовия, получающих дотации на выравнивание бюджетной обеспеченности муниципальных образований в Республике Мордовия из республиканского бюджета Республики Мордовия и (или) доходы по заменяющим указанные дотации дополнительным нормативам отчислений от налога на доходы физических лиц Варжеляйского сельского поселения  Торбеевского муниципального района Республики Мордовия на 2024 год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2 января 2024 года и в целях погашения (реструктуризации) просроченной кредиторской задолженности бюджета Варжеляйского сельского поселения Торбеевского муниципального района Республики Мордовия: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ый</w:t>
      </w:r>
      <w:r>
        <w:rPr>
          <w:rStyle w:val="1"/>
          <w:rFonts w:eastAsia="Calibri"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План мероприятий ("дорожную карту") по погашению (реструктуризации) просроченной кредиторской задолженности консолидированного бюджета Варжеляйского сельского поселения Торбеевского муниципального района Республики Мордовия на 2024 - 2026 год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. Настоящее распоряж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varzhelyajskoe</w:t>
      </w:r>
      <w:r>
        <w:rPr>
          <w:rFonts w:eastAsia="Calibri"/>
          <w:b w:val="false"/>
          <w:bCs w:val="false"/>
          <w:szCs w:val="28"/>
          <w:lang w:eastAsia="en-US"/>
        </w:rPr>
        <w:t>-</w:t>
      </w:r>
      <w:r>
        <w:rPr>
          <w:b w:val="false"/>
          <w:szCs w:val="28"/>
        </w:rPr>
        <w:t>r13.gosweb.gosuslugi.ru.</w:t>
      </w:r>
      <w:r>
        <w:rPr>
          <w:b w:val="false"/>
          <w:color w:val="000000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Варжеляйского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Н.Н.Самсонова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поряжением Администрации</w:t>
        <w:br/>
        <w:t xml:space="preserve"> Варжеля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орбе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т   02 апреля  2024 г. № 18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7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мероприятий ("дорожная карта") по погашению (реструктуризации)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просроченной кредиторской задолженности консолидированного бюджета Варжеляйского сельского поселения Торбеевского муниципального района Республики Мордовия на 2024 - 2026 годы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3337"/>
        <w:gridCol w:w="2396"/>
        <w:gridCol w:w="3119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нализ состояния просроченной кредиторской задолженности консолидированного бюджета Варжеляй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инвентариз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едиторс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олженн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актов свер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роченной кредиторской задолженн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сведений о просроченной кредиторской задолженн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месячно до 2 числа месяца, следующего за отчетны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ведений о просроченной кредиторск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олженности в 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месячно до 2 числа месяца, следующего за отчетны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провер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тавленных в Управление финансов Администрации Торбее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ументов на предмет обоснова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никновения просрочен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едиторской задолж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достоверности отра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е в отчетн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о до  15 числа месяца, следующего за отчетным квартало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ероприятия, направленные на предупреждение образования просроченной кредиторской задолженности Варжеляй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предлож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мерах, направленных на снижение или ликвидаци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роченной кредиторской задолженност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0 числа месяц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едующего за отчетны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о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>
          <w:trHeight w:val="10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тавление в Управление  финансов администрации Торб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и Мордовия свед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просроченной кредиторской задолженности, прошедш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дуру проверк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0 числа месяца, следую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отчетным квартало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анали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роченной кредиторс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олженности, прич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е возникновен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10-дневный ср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 дня получ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задолж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ероприятия, направленные на погашение (сокращение) просроченной кредиторской задолженности Варжеляйского сельского поселения Торбеевского муниципальн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просрочен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едиторской задолженности в пределах ассигнований, предусмотренных в бюджете на текущий финансовый год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ция работы Варжеляйского сельского поселения с кредиторами по реструктуризации просроченной кредиторской задолженности, если такая реструктуризация допускается законодательством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исание просроченной кредиторской задолженности, не востребованной кредиторами по истечении срока исковой давн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результатам инвентаризации в соответствии с бюджетным законодательством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текущ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я за обязательства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ржеляйского сельского поселения Торб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и Мордов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лежащих исполнению за счет средств бюджета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ение доли просроченной кредиторской задолженности бюджета Варжеляйского сельского поселения Торбеевского муниципального района Республики Мордовия, % (2024 год - 2,7; 2025 год -2,65; 2026 год - 2,6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uppressAutoHyphens w:val="false"/>
      <w:textAlignment w:val="auto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widowControl w:val="false"/>
      <w:pBdr/>
      <w:suppressAutoHyphens w:val="true"/>
      <w:bidi w:val="0"/>
      <w:snapToGrid w:val="false"/>
      <w:spacing w:lineRule="auto" w:line="420"/>
      <w:ind w:left="20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6:00Z</dcterms:created>
  <dc:creator>komp</dc:creator>
  <dc:description/>
  <cp:keywords/>
  <dc:language>en-US</dc:language>
  <cp:lastModifiedBy>Варжеляй</cp:lastModifiedBy>
  <cp:lastPrinted>2024-04-03T16:19:00Z</cp:lastPrinted>
  <dcterms:modified xsi:type="dcterms:W3CDTF">2024-04-04T13:04:00Z</dcterms:modified>
  <cp:revision>10</cp:revision>
  <dc:subject/>
  <dc:title/>
</cp:coreProperties>
</file>