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2024 года №____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муниципальной службы в Варжеляйском сельском поселении 2024-202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35 Федерального закона от 02.03.2007 №25-ФЗ «О муниципальной службе в Российской Федерации», Законом Республики Мордовия от 08.06.2007 № 48-З «О регулировании отношений в сфере муниципальной службы», постановлением администрации Варжеляйского сельского поселения от 29.12.2016 г. № 28  «Об утверждении Порядка разработки, реализации и оценки эффективности муниципальных программ Варжеляйского сельского поселения Торбеевского муниципального района Республики Мордовия», руководствуясь Уставом Варжеляйского сельского поселения, в целях повышения эффективности муниципального управления в Варжеляйском сельском поселении, администрация Варжеляйского сельского поселе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ую муниципальную программу «Развитие муниципальной службы в Варжеляйском сельском поселении  на 2024-2027 годы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bookmarkStart w:id="0" w:name="sub_400"/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 в информационном бюллетене «Варжеляйские вести», подлежит размещению на официальном сайте Варжеля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varzhelyajskoe</w:t>
      </w:r>
      <w:r>
        <w:rPr>
          <w:bCs/>
          <w:sz w:val="28"/>
          <w:szCs w:val="28"/>
          <w:shd w:fill="FFFFFF" w:val="clear"/>
          <w:lang w:val="ru-RU"/>
        </w:rPr>
        <w:t>-</w:t>
      </w:r>
      <w:r>
        <w:rPr>
          <w:bCs/>
          <w:sz w:val="28"/>
          <w:szCs w:val="28"/>
          <w:shd w:fill="FFFFFF" w:val="clear"/>
        </w:rPr>
        <w:t>r</w:t>
      </w:r>
      <w:r>
        <w:rPr>
          <w:bCs/>
          <w:sz w:val="28"/>
          <w:szCs w:val="28"/>
          <w:shd w:fill="FFFFFF" w:val="clear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we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Варжеляй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Н.Н.Самсонова</w:t>
      </w:r>
    </w:p>
    <w:p>
      <w:pPr>
        <w:pStyle w:val="Style23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Утвержде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Варжеля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от  _________2024 № 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Развитие муниципальной служб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Варжеляйском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4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годы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End w:id="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bookmarkStart w:id="1" w:name="sub_10"/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 xml:space="preserve">Паспорт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й Программы  «Развитие муниципальной службы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в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  <w:lang w:val="ru-RU"/>
        </w:rPr>
        <w:t xml:space="preserve">Варжеляйском </w:t>
      </w:r>
      <w:r>
        <w:rPr>
          <w:rFonts w:cs="Times New Roman" w:ascii="Times New Roman" w:hAnsi="Times New Roman"/>
          <w:color w:val="000000"/>
          <w:sz w:val="27"/>
          <w:szCs w:val="27"/>
        </w:rPr>
        <w:t>сельском поселен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Торбеевского муниципального района на 2024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202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годы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488"/>
      </w:tblGrid>
      <w:tr>
        <w:trPr>
          <w:trHeight w:val="12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ru-RU" w:eastAsia="ru-RU"/>
              </w:rPr>
              <w:t xml:space="preserve">Муниципальная Программа «Развитие муниципальной службы 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ru-RU" w:eastAsia="ru-RU"/>
              </w:rPr>
              <w:t>Варжеляйском сельском поселен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  <w:lang w:val="ru-RU" w:eastAsia="ru-RU"/>
              </w:rPr>
              <w:t xml:space="preserve">  на 2024 – 2027 годы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 xml:space="preserve">    (далее – Программа)</w:t>
            </w:r>
          </w:p>
        </w:tc>
      </w:tr>
      <w:tr>
        <w:trPr>
          <w:trHeight w:val="6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ринятия решения о разработке муниципальной программы, дата утверждения (наименование и номер соответствующего нормативного акта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601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 xml:space="preserve">Постановление администрации </w:t>
            </w:r>
            <w:r>
              <w:rPr>
                <w:rStyle w:val="StrongEmphasis"/>
                <w:b w:val="false"/>
                <w:sz w:val="27"/>
                <w:szCs w:val="27"/>
              </w:rPr>
              <w:t>Варжеляйского сельского поселения</w:t>
            </w:r>
            <w:r>
              <w:rPr>
                <w:sz w:val="27"/>
                <w:szCs w:val="27"/>
              </w:rPr>
              <w:t xml:space="preserve"> от 28.06</w:t>
            </w:r>
            <w:r>
              <w:rPr>
                <w:color w:val="000000"/>
                <w:sz w:val="27"/>
                <w:szCs w:val="27"/>
                <w:lang w:eastAsia="ru-RU"/>
              </w:rPr>
              <w:t>.2024 г. №40 «</w:t>
            </w:r>
            <w:r>
              <w:rPr>
                <w:sz w:val="27"/>
                <w:szCs w:val="27"/>
                <w:lang w:eastAsia="ru-RU"/>
              </w:rPr>
              <w:t>Об утверждении Плана правотворческой деятельности органов местного самоуправления  Варжеляйского сельского поселения на 3 квартал 2024г.</w:t>
            </w:r>
            <w:r>
              <w:rPr>
                <w:color w:val="000000"/>
                <w:sz w:val="27"/>
                <w:szCs w:val="27"/>
                <w:lang w:eastAsia="ru-RU"/>
              </w:rPr>
              <w:t>»</w:t>
            </w:r>
          </w:p>
          <w:p>
            <w:pPr>
              <w:pStyle w:val="Normal"/>
              <w:ind w:firstLine="602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2 марта 2007 г. № 25-ФЗ «О муниципальной службе в Российской Федерации», Закон Республики Мордовия от 8 июня 2007 г. № 48-З «О регулировании отношений в сфере  муниципальной службы», Устав Варжеляй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Заказчик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Варжеляй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проекта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Варжеляй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я Варжеляй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системы эффективной и профессиональной муниципальной службы в Варжеляйском сельском поселении, ориентированной на обеспечение актуальных потребностей общества и развитие эконом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Варжеляйского сельского поселения передовых технологий управления персоналом, а также взаимосвязь с гражданской службой Республики Мордов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Варжеляйского сельского поселения, перераспределения и делегирования функций и полномочий, определение оптимальной численности муниципальных служащих в Варжеляйском  сельском посел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недрение детализированной системы квалификационных требований, ориентированной на эффективное достижение целей и выполнение задач органов местного самоуправления  Варжеляйского сельского поселения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существление мероприятий по непрерывному профессиональному развитию муниципальных служащих, лиц, замещающих муниципальные должности на постоянной основе, и создание условий для реализации их интеллектуального и профессионального потенциа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звитие механизмов предупреждения коррупции и борьбы с коррупционными правонаруш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число муниципальных служащих и лиц, замещающих муниципальные должности на постоянной основе, принявших участие в мероприятиях по профессиональному развитию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личество муниципальных служащих, лиц, замещающих муниципальные должности на постоянной основе, направленных на профессиональную переподготовку и повышение квалифик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личество муниципальных служащих,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динамика (снижение) нарушений на муниципальной службе, в том числе коррупционной направлен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доля граждан, которые удовлетворены деятельностью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доля граждан, которые удовлетворены качеством муниципальных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– 2027 годы (без выделения этап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еализация муниципальной целевой  программы требует финансовых затрат  из бюджета Варжеляйского сельского поселения.  Объем финансирования за счет средств бюджета поселения всего- 8000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т.ч. 2024г- 2000руб; 2025г-2000руб; 2026г-2000руб; 2027г-2000ру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качества муниципального управления, посредством эффективного осуществления управленческих функций и оказания муниципальных услуг, оперативности и комплексности решения вопросов межведомственного характе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равного доступа граждан к муниципальной службе, с учетом уровня квалификации, их профессиональных и личностных качеств, а также мотивации, посредством внедрения детализированной системы квалификационных треб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системы профессионального развития муниципальных служащих, включающей разнообразные формы и методы повышения уровня их компетентности и профессионализма, обеспечивающих целевое профессиональное развитие кадрового состава и планирование должностного ро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еализация антикоррупционных кадровых технологий в системе муниципальной службы, в том числе совершенствование деятельности должностных лиц по профилактике коррупционных и иных правонаруш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2" w:name="sub_20"/>
      <w:bookmarkStart w:id="3" w:name="sub_2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  <w:bookmarkStart w:id="4" w:name="sub_20"/>
      <w:bookmarkStart w:id="5" w:name="sub_2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Краткое описание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содержит систему мероприятий, взаимоувязанных по задачам, срокам осуществления и ресурсам, и инструментов муниципальной политики, которые обеспечат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 Варжеля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реализации программы должно стать повышение показателей эффективности муниципальной службы, а также оценка населением эффективности деятельности органов местного самоуправления Варжеля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программы позволи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овершенствовать нормативно-правовую базу администрации Варжеляйского сельского поселен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стигнуть качественного уровня исполнения муниципальными служащ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ть материально-технические условия для эффективного исполнения муниципальными служащ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ответственность муниципальных служащих за результаты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сить профессиональный уровень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одержание проблемы и обосн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аржеляйском сельском поселении сложилась система правового регулирования и организации муниципальной службы в соответствии с действующим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25-ФЗ "О муниципальной службе в Российской Федерации" (далее - Федеральный закон о муниципальной службе), закона Республики Мордовия от 08.06. 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48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отношений в сфере муниципальной службы", от 14.06.2011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1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присвоения и сохранения классных чинов муниципальным служащим в Республике Мордовия", муниципальными правовыми актами урегулированы основные вопросы организации и прохождения муниципальной службы в Варжеляйском сель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,  Законом Республики Мордовия от 08.06. 2007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№48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отношений в сфере муниципальной службы в Республике Мордов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муниципальной службе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муниципальной службы и повышения результативности профессиональной служебной деятельности муниципальных служащих, была утверждена муниципальна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муниципальной службы в Варжеляйском сельском поселении (2018 - 2023 годы)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"Развитие муниципальной службы в Варжеляйском сельском поселении на 2018 - 2023 годы" произошли изменения в нормативном правовом регулировании института муниципальной службы, а также в отдельных организационных механизмах ее прохождения, призванные повысить эффективность деятельности органов местного самоуправления. Однако не все идеи и подходы, заложенные в программе, удалось реализовать на практике до настоящего времен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максимального результата от реализации федеральных, республиканских и муниципальных правовых актов о муниципальной службе необходимо постоянное системное обеспечение органов местного самоуправления информационно-методическими материалами по вопросам практического применения федерального и республиканского законодательства о муниципальной службе. Практика реализации законодательства о муниципальной службе показала необходимость организационно-методического содействия органам местного самоуправления в подготовке ими муниципальных правовых актов по вопросам муниципальной служб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взаимосвязано с созданием и эффективным применением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кадрах, их непрерывное профессиональное обучени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современных потребностей и динамики развития муниципальной службы необходимо продолжить непрерывное профессиональное обучение муниципальных служащих и лиц, замещающих муниципальные должности на постоянной основе, на основе долгосрочного планирова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ществует необходимость внедрения инновационных образовательных технологий в процесс обучения муниципальных служащих и лиц, замещающих муниципальные должности на постоянной основе, активнее использовать семинары, тренинги и другие формы краткосрочного профессионального обуч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рганах местного самоуправления существует проблема омоложения муниципальных кадров. Привлечение на муниципальную службу талантливых молодых специалистов обеспечит преемственность поколений в системе муниципального управления, ротацию кадров в органах местного самоуправления, усиление конкуренции в процессе отбора, подготовки и карьерного роста муниципальных служащих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. Отсутствие необходимых профессиональных знаний и навыков муниципальных служащих приводит к снижению эффективности управленческих решений и уровня доверия населения к муниципальной служб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ьютерная грамотность сотрудников недостаточна для эффективной эксплуатации информационных систем. В связи с этим информационные ресурсы при принятии управленческих решений используются не в полном объеме, что негативно отражается на эффективности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ивное внедрение на муниципальной службе эффективных технологий и современных методов кадровой работы будет способствовать формированию высококвалифицированного кадрового состава муниципальной службы, обеспечивающего эффективное функционирование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Самостоятельным направлением развития муниципальной службы в Варжеляйском сельском поселении является противодействие проявлению коррупционных действий. В данной сфере существуют проблемы повыш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на муниципальной службе, повышения эффективности взаимодействия органов местного самоуправления и гражданского общества, обеспечения прозрачности деятельности органов местного самоуправления. Меры по противодействию коррупции должны проводиться комплексно и системно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ть системный подход к решению поставленных задач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контроль за выполнением мероприятий Программы и оценку их результатов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ая реализация мероприятий Программы приведет к созданию условий для развития муниципальной службы, повышению ее роли и престижа, эффективности и результативности кадровой политик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ная цель, задачи и срок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системы эффективной и профессиональной муниципальной службы в Варжеляйском сельском поселении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, ориентированной на обеспечение актуальных потребностей общества и развитие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рограммной цели необходимо решение следующих основны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, а также взаимосвязь с государственной гражданской службой Республики Мордо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структуры муниципальной службы с учетом систематизации направлений деятельности органов местного самоуправления, перераспределения и делегирования функций и полномочий, определение оптимальной численности муниципальных служащих в Варжеляйском сельско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детализированной системы квалификационных требований,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непрерывному профессиональному развитию муниципальных служащих и создание условий для реализации их интеллектуального и профессионального потенц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предупреждения коррупции и борьбы с коррупционными правонарушениями, выявления и урегулирования конфликта интересов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реднесрочный характер и будет реализовываться в течение 2024 - 2027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рогноз конечных результатов программы</w:t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вышение качества муниципального управления, посредством эффективного осуществления управленческих функций и оказания муниципальных услуг, оперативности и комплексности решения вопросов межведомственного характе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беспечение равного доступа граждан к муниципальной службе, с учетом уровня квалификации, их профессиональных и личностных качеств, а также мотивации, посредством внедрения детализированной системы квалификационных требов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здание системы профессионального развития муниципальных служащих, включающей разнообразные формы и методы повышения уровня их компетентности и профессионализма, обеспечивающих целевое профессиональное развитие кадрового состава и планирование должностного ро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еализация антикоррупционных кадровых технологий в системе муниципальной службы, в том числе совершенствование деятельности должностных лиц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Основные меры правого регулирования, направл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стижение конечных результатов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ей Варжеляйского сельского поселения принято значительное количество нормативных документов, регулирующих сферу муниципальной службы. Регулирование развития муниципальной службы в Варжеляйском сельском поселении основано на положениях </w:t>
      </w:r>
      <w:hyperlink r:id="rId9">
        <w:r>
          <w:rPr>
            <w:rStyle w:val="InternetLink"/>
            <w:sz w:val="28"/>
            <w:szCs w:val="28"/>
          </w:rPr>
          <w:t>Конституции Российской Федерации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Федерального закона от 6 октября 2003 года  №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 Федерального закона от 2 марта 2007 г. №25-ФЗ «О муниципальной службе в Российской Федерации», Закона Республики Мордовия от 08.06.2007 г. №48-З «О регулировании отношений в сфере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осуществление комплекса мер правового регулирования, которые включают в себя разработку и принятие нормативных правовых актов, направленных на создание необходимых условий и механизмо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должны также приниматься нормативные правовые акты, обеспечивающие выполн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Направления реализации основных мероприяти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внедрение современных принципов организаци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тбора граждан, претендующих на замещение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лексной оценк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прерывного профессионального развития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ногофакторной системы мотиваци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внедрение антикоррупционных кадровых технологий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муниципальной службы, расширение общественного учас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целях совершенствования правового обеспечения муниципальной службы в Варжеляйском сельском поселении необходимо обеспечить проведение мониторинга практики применения федерального законодательства и законодательства Республики Мордовия по вопросам муниципальной службы посредством проведения анализа принятых муниципальных нормативных правовых актов для выработки предложений по их совершенств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профессиональной муниципальной службы требует совершенствования системы обучения муниципальных служащих. Для реализации данного направления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внедрения на муниципальной службе эффективных технологий и современных методов кадров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практику кадровой работы органов местного самоуправления правило, в соответствии с которым длительное,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, присвоении ему классного ч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мотивации и стимулирования муниципальных служащих к исполнению должностных обязанностей на высоком профессиональном уровне, в том числе к повышению качества предоставления (исполнения) муниципальных услуг (функ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на муниципальной службе механизм стратегического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нкурсный порядок замещения вакантных должностей муниципальной службы с применением современных методик проведения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ику оценки профессиональных знаний и навыков муниципальных служащих при проведении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фицировать должностные инструкции муниципальных служащих с учетом целей и задач соответствующего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ть кадровые процедуры и внедрить информационные технологии в систему управления кадровыми ресурсами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 органе местного самоуправления систему профессионального развития кадров муниципальной службы на основе индивидуальных планов профессионального развития муниципальных служащих и реализации соответствующих программ по профессиональному развитию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оритетные направления дополнительного профессионального образования муниципальных служащих с учетом основных целей и задач Программы и муниципальных программ развития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еспечении профессиональной подготовки кадров муниципальной службы по актуальным направлениям развития муниципального управления и муниципальной службы, а также по вопросам противодействия коррупции в органах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институт наставничества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ханизм установления испытания при поступлении на муниципаль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аботка, внедрение и совершенствование уже имеющихся правовых,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. Для реализации данного направления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ы информирования населения о деятельности органов местного самоуправления в целях повышения престижа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комплекс мероприятий по предупреждению, противодействию коррупции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механизмы выявления и разрешения конфликтов интересов на муниципальной службе, формирования служебной этик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ту "горячих линий", "телефонов доверия" для приема сообщений о фактах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контроля за соблюдением ограничений, запретов, обязанностей, установленных в целях противодействия коррупци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ключение в дополнительные профессиональные программы дополнительного профессионального образования муниципальных служащих антикоррупционной составляющей, изучения правовых и морально-этических аспектов управлен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7.</w:t>
      </w:r>
      <w:r>
        <w:rPr>
          <w:b/>
          <w:bCs/>
          <w:sz w:val="28"/>
          <w:szCs w:val="28"/>
        </w:rPr>
        <w:t xml:space="preserve"> Обоснование объема финансовых ресурсов, необходимых для реализации муниципальной целев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</w:t>
      </w:r>
      <w:r>
        <w:rPr>
          <w:bCs/>
          <w:sz w:val="28"/>
          <w:szCs w:val="28"/>
        </w:rPr>
        <w:t xml:space="preserve">униципальной целевой  </w:t>
      </w:r>
      <w:r>
        <w:rPr>
          <w:sz w:val="28"/>
          <w:szCs w:val="28"/>
        </w:rPr>
        <w:t>программы требует финансовых затрат  из бюджета Варжеляй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Варжеля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Целевые индикаторы и показател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ставленных целей и задач производится на основе целевых индикаторов и показателе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961"/>
        <w:gridCol w:w="992"/>
        <w:gridCol w:w="851"/>
        <w:gridCol w:w="850"/>
        <w:gridCol w:w="1382"/>
        <w:gridCol w:w="102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            и показателя эффективности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и лиц, замещающих муниципальные должности на постоянной основе, направленных на профессиональную переподготовку и повышение квалификации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которые удовлетворены деятельностью органов местного самоуправления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которые удовлетворены качеством муниципальных услуг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Ресурсное обеспечение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финансируются за счет средств бюджета Варжеляй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бюджета Варжеляйского сельского поселения составит 8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Анализ рисков реализации программы и описание мер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принятие мер по управлению ими осуществляет ответственный исполнитель в процессе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не достижения конечных результатов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недофинансирован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не достижения конечных результатов Программы являются типичным при выполнении комплексных программ, затрагивающих различные социально-экономические сферы. На минимизацию данного риска направлены меры по формированию плана и мониторинга реализации Программы, содержащего перечень мероприятий Программы, включая мероприятия, показатели и индикато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управления рисками с целью минимизации их влияния на достижение целей Программы выступают – мониторинг, открытость и подотчетность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инансово-экономические риски - недофинансирование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указанными рисками возможно посредством своевременной корректировки положен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Оценка эффективност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выполнения Программы проводится для обеспечения ответственного исполнителя муниципальной программы оперативной информацией о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. 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степени соответствия запланированному уровню затрат и эффективности использования средств бюджета Варжеляйского сельского поселения Торбеевского муниципального района Республики Мордовия муниципальной программы путем сопоставления фактических и плановых объемов финансового обеспечения муниципальной программы в целом и ее мероприятий.</w:t>
      </w:r>
    </w:p>
    <w:p>
      <w:pPr>
        <w:pStyle w:val="Normal"/>
        <w:ind w:firstLine="567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3)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муниципальной программы по годам на основе план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2. Механизм реализации Программы и контро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выполнения ее основных мероприят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будет осуществляться в соответствии с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, указанным в прилож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едусмотренных Программой мероприятий осуществляет администрация Варжеляйского сельского поселения.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Варжеляйском сельском посе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7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299"/>
      <w:bookmarkStart w:id="7" w:name="P299"/>
      <w:bookmarkEnd w:id="7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Развитие муниципальной службы </w:t>
        <w:br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Варжеляйском 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на 2024 – 202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годы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1045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26"/>
        <w:gridCol w:w="1518"/>
        <w:gridCol w:w="1920"/>
        <w:gridCol w:w="1437"/>
        <w:gridCol w:w="189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уб/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5чис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обеспечения деятельности органов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30 дней со дня внесения изменения в действу- ющее законода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циальной защищенности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ение организации и проведения аттестации муниципальных служащих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ях определения соответств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нимаемой должности на основе оценки его профессиональной служебной деятельности, совершенствова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тодики оценки профессиональных знаний и навыков муниципаль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лужащ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2.2025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7.2027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, направленной на при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онных проявлений на муниципальной служб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коммуникационных технологий в систему управления персона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лана повышения квалификации  муниципальных служащ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    до 25 ию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              до 25 ию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                до 25 ию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-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формирования, подготовки и использования муниципального резерва управленческих кад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енного состава муниципального резерва управленческих кад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редств и методов информирования населения о деятельности органов местного самоуправления Варжеляй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деятельности органов местного самоупра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Öâåòîâîå âûäåëåíèå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outlineLvl w:val="0"/>
    </w:pPr>
    <w:rPr>
      <w:b/>
      <w:bCs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23">
    <w:name w:val="Без интервала"/>
    <w:basedOn w:val="Normal"/>
    <w:qFormat/>
    <w:pPr>
      <w:suppressAutoHyphens w:val="true"/>
    </w:pPr>
    <w:rPr>
      <w:rFonts w:ascii="Cambria" w:hAnsi="Cambria" w:cs="Cambria"/>
      <w:color w:val="00000A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10ECB6280484D58CAD36042709553D771403A78A90AD7B449867720ZEK4J" TargetMode="External"/><Relationship Id="rId3" Type="http://schemas.openxmlformats.org/officeDocument/2006/relationships/hyperlink" Target="consultantplus://offline/ref=32410ECB6280484D58CACD6D541CC85FD27D19357BA80484EA16DD2A77ED371FZ8KFJ" TargetMode="External"/><Relationship Id="rId4" Type="http://schemas.openxmlformats.org/officeDocument/2006/relationships/hyperlink" Target="consultantplus://offline/ref=32410ECB6280484D58CACD6D541CC85FD27D193579AC0582ED16DD2A77ED371FZ8KFJ" TargetMode="External"/><Relationship Id="rId5" Type="http://schemas.openxmlformats.org/officeDocument/2006/relationships/hyperlink" Target="consultantplus://offline/ref=32410ECB6280484D58CAD36042709553D771403A78A90AD7B449867720ZEK4J" TargetMode="External"/><Relationship Id="rId6" Type="http://schemas.openxmlformats.org/officeDocument/2006/relationships/hyperlink" Target="consultantplus://offline/ref=32410ECB6280484D58CACD6D541CC85FD27D19357BA80484EA16DD2A77ED371FZ8KFJ" TargetMode="External"/><Relationship Id="rId7" Type="http://schemas.openxmlformats.org/officeDocument/2006/relationships/hyperlink" Target="consultantplus://offline/ref=32410ECB6280484D58CAD36042709553D771403A78A90AD7B449867720E43D48C82C9751CB16855FZEKBJ" TargetMode="External"/><Relationship Id="rId8" Type="http://schemas.openxmlformats.org/officeDocument/2006/relationships/hyperlink" Target="consultantplus://offline/ref=32410ECB6280484D58CACD6D541CC85FD27D19357EAF0581E816DD2A77ED371F8F63CE138F1B8658E9AFD9ZDK8J" TargetMode="External"/><Relationship Id="rId9" Type="http://schemas.openxmlformats.org/officeDocument/2006/relationships/hyperlink" Target="http://docs.cntd.ru/document/9004937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6:00Z</dcterms:created>
  <dc:creator>Admin</dc:creator>
  <dc:description/>
  <cp:keywords/>
  <dc:language>en-US</dc:language>
  <cp:lastModifiedBy>Варжеляй</cp:lastModifiedBy>
  <cp:lastPrinted>2024-07-15T15:55:00Z</cp:lastPrinted>
  <dcterms:modified xsi:type="dcterms:W3CDTF">2024-07-15T12:57:00Z</dcterms:modified>
  <cp:revision>104</cp:revision>
  <dc:subject/>
  <dc:title>Совет депутатов Варжеляйского сельского поселения</dc:title>
</cp:coreProperties>
</file>