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2024г.     № 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.12. 2021 г. №  25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4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И.о.Главы Варжеляй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О.М.Борискин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2024 г.  № 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2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r13</w:t>
      </w:r>
      <w:r>
        <w:rPr>
          <w:sz w:val="28"/>
          <w:szCs w:val="28"/>
        </w:rPr>
        <w:t>.gosweb.gosuslugi.ru.,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Ведущим специалистом Варжеля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аржеля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Варжеляй</cp:lastModifiedBy>
  <cp:lastPrinted>2024-10-16T15:58:00Z</cp:lastPrinted>
  <dcterms:modified xsi:type="dcterms:W3CDTF">2024-10-16T13:02:00Z</dcterms:modified>
  <cp:revision>32</cp:revision>
  <dc:subject/>
  <dc:title/>
</cp:coreProperties>
</file>