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20" w:leader="none"/>
          <w:tab w:val="lef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bCs/>
          <w:sz w:val="28"/>
          <w:szCs w:val="28"/>
        </w:rPr>
        <w:tab/>
        <w:t xml:space="preserve">                                                                                    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ЖЕЛЯ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0"/>
          <w:szCs w:val="20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от «</w:t>
        <w:tab/>
        <w:t xml:space="preserve">» </w:t>
        <w:tab/>
        <w:tab/>
        <w:t>2023 г.</w:t>
        <w:tab/>
        <w:tab/>
        <w:t>с. Варжеляй</w:t>
        <w:tab/>
        <w:tab/>
        <w:tab/>
        <w:tab/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гнозе социально- экономического развития  Варжеляйского сельского поселения Торбеевского муниципального района Республики Мордовия на 2024 год и плановый период  2025 и 206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3 Бюджетного кодекса Российской Федерации и федеральным законом от 6 октября 2003 года №131-ФЗ «Об общих    принципах организации местного самоуправления в Российской Федерации», статьей  36 Устава Варжеляйского сельского поселения, статьей 9 решения Совета депутатов №15 от 17.09.2014г  «О бюджетном процессе в Варжеляйского сельского поселения  Торбеевского муниципального района, администрация Варжеляй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>1.Одобр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социально- экономического развития   Варжеляйского  сельского поселения Торбеевского муниципального района  Республики Мордовия за   9 месяцев 2023 года и оценку за текущий финансовый год в целом согласно приложению №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рогноза социально-экономического развития Варжеляйского  сельского поселения Торбеевского муниципального района Республики Мордовия на 2024 год и плановый период 2025 и 2026 годов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читать основные показатели прогноза социально - экономического развития Варжеляйского сельского поселения Торбеевского муниципального района Республики Мордовия на 2024 год и плановый период  2025 и 2026 годов основой для формирования бюджета посел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после его подписания и подлежит  опубликованию в информационном бюллетене «Варжеляйские вести» и  размещению на официальном сайте Варжеляйского сельского поселения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 </w:t>
      </w:r>
      <w:r>
        <w:rPr>
          <w:bCs/>
          <w:color w:val="273350"/>
          <w:sz w:val="28"/>
          <w:szCs w:val="28"/>
          <w:shd w:fill="FFFFFF" w:val="clear"/>
        </w:rPr>
        <w:t>https://</w:t>
      </w:r>
      <w:r>
        <w:rPr/>
        <w:t xml:space="preserve"> </w:t>
      </w:r>
      <w:r>
        <w:rPr>
          <w:bCs/>
          <w:color w:val="273350"/>
          <w:sz w:val="28"/>
          <w:szCs w:val="28"/>
          <w:shd w:fill="FFFFFF" w:val="clear"/>
        </w:rPr>
        <w:t>varzhelyajskoe r13.gosweb.gosuslugi.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Варжеляйского сельского поселения Торбеевского муниципального района Республики Мордовия Самсонову Н.Н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Варжеляй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Н.Н. Самсоно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к Постановлению администрации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Варжеляйского  сельского поселения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Торбеевского    муниципального     района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т «        »                  2023  года №_____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социально-экономического развития  Варжеляй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рбеевского муниципального района Республики Мордовия за 9 месяцев 2023 года и оценка за текущий год в целом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7"/>
        <w:gridCol w:w="1980"/>
        <w:gridCol w:w="1980"/>
        <w:gridCol w:w="1800"/>
        <w:gridCol w:w="147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9 мес. 2022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9 мес.  2023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 xml:space="preserve">2022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2023 год ожидаемо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Производство сельскохозяйственной продук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Молока –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Скота –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Оборот розничной торгов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Индекс- дефлят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Фонд оплаты тру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485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88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604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Общая площадь введенного в эксплуатацию жилья  с учетом индивидуального жилищного строитель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left" w:pos="3920" w:leader="none"/>
          <w:tab w:val="left" w:pos="8840" w:leader="none"/>
        </w:tabs>
        <w:rPr/>
      </w:pPr>
      <w:r>
        <w:rPr/>
        <w:t xml:space="preserve">                                                                             </w:t>
      </w:r>
      <w:r>
        <w:rPr/>
        <w:t xml:space="preserve">Приложение  к Постановлению администрации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аржеляйского сельского   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орбеевского   муниципального  района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  <w:tab w:val="left" w:pos="8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от «       » __________2023 года №____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Варжеляй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 на 2024 г и плановый период  2025 и  2026 годов</w:t>
      </w:r>
    </w:p>
    <w:p>
      <w:pPr>
        <w:pStyle w:val="Normal"/>
        <w:tabs>
          <w:tab w:val="clear" w:pos="708"/>
          <w:tab w:val="left" w:pos="3920" w:leader="none"/>
          <w:tab w:val="left" w:pos="8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04"/>
        <w:gridCol w:w="1260"/>
        <w:gridCol w:w="1260"/>
        <w:gridCol w:w="1260"/>
        <w:gridCol w:w="1260"/>
        <w:gridCol w:w="1440"/>
        <w:gridCol w:w="13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 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 прогно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6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оизводство сельскохозяйственной продук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олоко в общественном сект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кот в общественном сект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Индекс- дефля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8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50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Ввод жилья с учетом ИЖ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(+), убыток (-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78" w:gutter="0" w:header="0" w:top="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20" w:leader="none"/>
      </w:tabs>
      <w:jc w:val="right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5:00Z</dcterms:created>
  <dc:creator>RP1</dc:creator>
  <dc:description/>
  <cp:keywords/>
  <dc:language>en-US</dc:language>
  <cp:lastModifiedBy>Варжеляй</cp:lastModifiedBy>
  <cp:lastPrinted>2017-10-26T15:02:00Z</cp:lastPrinted>
  <dcterms:modified xsi:type="dcterms:W3CDTF">2023-11-01T12:55:00Z</dcterms:modified>
  <cp:revision>25</cp:revision>
  <dc:subject/>
  <dc:title>РЕШЕНИЕ</dc:title>
</cp:coreProperties>
</file>