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2023 г. № 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 № 288  «О порядке проведения оценки технического состояния автомобильных дорог», ст. 64 Устава Варжеляй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рбеевского муниципального района Республики Мордовия</w:t>
      </w:r>
      <w:r>
        <w:rPr>
          <w:sz w:val="28"/>
          <w:szCs w:val="28"/>
          <w:lang w:eastAsia="en-US"/>
        </w:rPr>
        <w:t xml:space="preserve"> 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 Варжеляйского сельского поселения согласно Приложению  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сельского поселения согласно Приложению 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Утвердить состав комиссии по оценке технического состояния автомобильных дорог общего пользования местного значения, расположенных на территории Варжеляйского сельского поселения согласно Приложению  3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остановление администрации Варжеляйского сельского поселения от 16.04.2020 г. №18 «О создании комиссии по оценке технического состояния автомобильных дорог общего пользования местного значения Варжеляйского сельского поселения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от 27.05.2020 г. № 23 «О внесении изменений в постановление администрации Варжеляйского сельского поселения от 16.04.2020 г. №18 «О создании комиссии по оценке технического состояния автомобильных дорог общего пользования местного значения Варжеляйского сельского поселения»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Настоящее  постановл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bCs/>
          <w:color w:val="273350"/>
          <w:sz w:val="28"/>
          <w:szCs w:val="28"/>
          <w:shd w:fill="FFFFFF" w:val="clear"/>
        </w:rPr>
        <w:t xml:space="preserve"> varzhelyajskoe r13.gosweb.gosuslugi.ru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360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.о.Главы  Варжеляйск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 поселения                                              Борискина О.М.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аржеляй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2023  № _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оценки технического состояния автомобильных дорог общего пользования местного значения, расположенных на территории  Варжеля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сельского поселения.  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Варжеляйского сельского поселения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Варжеляйского сельского поселе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обследования автомобильных дорог определяю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ы прямых, величины углов поворотов в плане трассы и величины их радиусов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подъемов и спусков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водоотвод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ая ровность и глубина колеи дорожного покрыт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е обочин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подъемность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скор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, уровень загрузки автомобильной дороги движением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оценки технического состояния администраци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сельского поселения 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аржеляй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2023  № _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аржеляй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lineRule="auto" w:line="276" w:before="40" w:after="24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оценке технического состояния автомобильных дорог Варжеляй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задач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Варжеляй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работы комисси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: председатель комиссии, секретарь комиссии, члены комиссии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бследования автомобильных дорог проверяют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прямых, чистых углов поворотов в плане трассы и величины их радиус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водоотвод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я обочин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и удобство движения транспортного пото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 и уровень загрузки автомобильной дороги движением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обследования оформляются актами обследования (приложение 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ветственность комисси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мисс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 технического состояния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ьных дорог общего пользования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 значения,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положенных на территории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желяй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и технического состояния автомобильных дорог общего пользования местного значения Варжеляй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по оценке технического состояния автомобильных дорог, общего пользования местного значения Варжеляйского сельского поселения, утвержденная постановлением администрации от _______ г. № 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я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ов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отрев представленную документаци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 проведя визуальное обследование объ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указать наименование объекта и его функциональное назначе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адресу: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д ввода в эксплуатацию 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последнего ремонта, реконструкции _________, протяженность ____________ км.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установила следующе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ирина проезжей части и земляного полотна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 приближения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ины прямых, величины углов поворотов в плане трассы и величины их радиусов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подъемов и спусков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ый и поперечный уклоны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ота насыпи и глубина выемки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ы искусственных дорожных сооружений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водоотвода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ая ровность и глубина колеи дорожного покрытия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цепные свойства дорожного покрытия и состояние обочин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чность дорожной одежды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узоподъемность искусственных дорожных сооружений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 Заключение по оценке технического состояния объекта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ы комиссии            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аржеляй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2023  №__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аржеляй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сонова Н.Н.  – глава Варжеляй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рискина О.М.– ведущий специалист Варжеляйского сельского поселения,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пайкина Л.И. – депутат Совета депутатов Варжеляйского сельского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акина Л.И.– депутат Совета депутатов Варжеляй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дорова Е.А.- депутат Совета депутатов Варжеля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3-10-12T14:31:00Z</cp:lastPrinted>
  <dcterms:modified xsi:type="dcterms:W3CDTF">2023-11-01T12:24:00Z</dcterms:modified>
  <cp:revision>29</cp:revision>
  <dc:subject>Birthday</dc:subject>
  <dc:title>Are You suprised ?</dc:title>
</cp:coreProperties>
</file>