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2023 г. №___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аржеляй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аржеляйского сельского поселения, решением Совета депутатов Варжеляйского сельского поселения  от 17.09.2014 № 15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аржеляйском сельском поселении», администрация Варжеляй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аржеляй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varzhelyaj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Н.Самс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желяй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____2023 №__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аржеляйского сельского поселения на 2024 год и плановый период 2025 и 2026 годов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аржеляйского сельского поселения на 2024 год и на плановый период 2025 и 2026 годов разработаны в соответствии со статьями 172, 184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желяй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Варжеля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9.2014 № 15 «Об утверждении Положения о бюджетном процессе в Варжеляй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Варжеляй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Варжеляй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Варжеляй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Варжеляй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Варжеляй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Варжеляй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Варжеляй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аржеляй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аржеляй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аржеляй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Варжеля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Варжеляй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аржеляй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аржеля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Варжеляйского сельского поселения направлена на сохранение социально ориентированной направленности  бюджета Варжеляйского сельского поселения, усиления его роли в стимулировании роста экономики, повышения качества жизни населения Варжеляй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аржеляйского сельского поселения, составления бюджетной отчетности и ведения бюджетного учета главными распорядителями средств бюджета Варжеля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аржеля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аржеля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аржеляйского сельского поселения на очередной финансовый год и плановый период и годового отчета об исполнении бюджета Варжеляй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zhelyajskoe-r13.gosweb.gosuslugi.ru/" TargetMode="External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Варжеляй</cp:lastModifiedBy>
  <cp:lastPrinted>2023-11-16T14:31:00Z</cp:lastPrinted>
  <dcterms:modified xsi:type="dcterms:W3CDTF">2023-11-16T11:31:00Z</dcterms:modified>
  <cp:revision>28</cp:revision>
  <dc:subject/>
  <dc:title/>
</cp:coreProperties>
</file>