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______________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третье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 2024 года  №____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10 августа 2022 года            №69 «Об утверждении Положения о муниципальном жилищном контроле на территории Варжеляй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. 8 Устава Варжеляйского сельского поселения, Совета депутатов Варжеляй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ложение о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ниципальном жилищном контроле на территории Варжеляйского сельского поселения Торбеевского муниципального района Республики Мордовия утвержденное решением Совета </w:t>
      </w:r>
      <w:r>
        <w:rPr>
          <w:color w:val="000000"/>
          <w:sz w:val="28"/>
          <w:szCs w:val="28"/>
        </w:rPr>
        <w:t xml:space="preserve">депутатов Варжеляйского сельского поселения от 10.08.2022г. № 69, 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 xml:space="preserve">-r13.gosweb.gosuslugi.ru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а  Варжеляйского  сельского поселения                              Н. Н. Самсонов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Варжеляй</cp:lastModifiedBy>
  <cp:lastPrinted>2024-07-08T10:52:00Z</cp:lastPrinted>
  <dcterms:modified xsi:type="dcterms:W3CDTF">2024-07-08T07:53:00Z</dcterms:modified>
  <cp:revision>26</cp:revision>
  <dc:subject/>
  <dc:title/>
</cp:coreProperties>
</file>