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</w:t>
      </w:r>
      <w:r>
        <w:rPr>
          <w:b/>
          <w:bCs/>
          <w:sz w:val="27"/>
          <w:szCs w:val="27"/>
        </w:rPr>
        <w:t xml:space="preserve">ПРОЕКТ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АРЖЕЛЯЙ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 ________ 2024 г</w:t>
      </w:r>
      <w:r>
        <w:rPr>
          <w:sz w:val="27"/>
          <w:szCs w:val="27"/>
          <w:lang w:val="en-US" w:eastAsia="en-US"/>
        </w:rPr>
        <w:t xml:space="preserve"> .                с. Варжеляй                                № _____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основных направлениях бюджетной и налоговой политики Варжеляйского сельского поселения Торбеевского муниципального района Республики Мордовия на 2025 год и плановый период 2026 и 2027 годов</w:t>
      </w:r>
    </w:p>
    <w:p>
      <w:pPr>
        <w:pStyle w:val="Normal"/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В соответствии со статьей 172 Бюджетного кодекса Российской Федерации, Решением Совета Варжеляйского сельского поселения Торбеевского муниципального района Республики Мордовия от 17.09. 2014 года № 14 «Об утверждении Положения о бюджетном процессе в Варжеляйском сельском поселении Торбеевского муниципального района Республики Мордовия», администрация Варжеляйского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25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е основные направления бюджетной и налоговой политики Варжеляйского сельского поселения Торбеевского муниципального района Республики Мордовия на 2025 и плановый период 2026 и 2027 годов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со дня его официального опубликования в информационном бюллетене « Варжеляйские  вести»  и подлежит размещению на официальном сайте</w:t>
      </w:r>
      <w:r>
        <w:rPr>
          <w:color w:val="000000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Варжеляй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varzhelyajskoe </w:t>
      </w:r>
      <w:r>
        <w:rPr>
          <w:szCs w:val="28"/>
        </w:rPr>
        <w:t>-r13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Главы Варжеляй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:                                                        О.М.Борискина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ложение 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1"/>
        <w:ind w:left="0" w:right="0" w:hanging="0"/>
        <w:jc w:val="right"/>
        <w:rPr/>
      </w:pPr>
      <w:r>
        <w:rPr>
          <w:sz w:val="27"/>
          <w:szCs w:val="27"/>
        </w:rPr>
        <w:t xml:space="preserve">от  12.11.2024 года № 80 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новные направления </w:t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ной и налоговой политики Торбеевского муниципального района Республики Мордовия на 2025 год и плановый период 2026 и 2027 г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ые направления бюджетной и налоговой политики Варжеляйского сельского поселения Торбее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Торбеевского муниципального района Республики Мордовия в предшествующи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Целью основных направлений бюджетной и налоговой политики Варжеляйского сельского поселения Торбеевского муниципального района Республики Мордовия на 2025 год и на плановый период 2026 и 2027 годов является определение условий, используемых при составлении проекта  бюджета Варжеляйского сельского поселения Торбеевского муниципального района республики Мордовия на 2025 год и на плановый период 2026 и 2027 годов,  подходов к его формированию, основных характеристик и прогнозируемых параметров бюджета Варжеляйского сельского поселения Торбеевского муниципального района Республики Мордовия на 2025-2027 годы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реализации бюджетной и налоговой политики  в 2023 году</w:t>
      </w:r>
    </w:p>
    <w:p>
      <w:pPr>
        <w:pStyle w:val="211"/>
        <w:ind w:left="0" w:right="0" w:firstLine="567"/>
        <w:jc w:val="center"/>
        <w:rPr/>
      </w:pPr>
      <w:r>
        <w:rPr>
          <w:b/>
          <w:sz w:val="27"/>
          <w:szCs w:val="27"/>
        </w:rPr>
        <w:t>и за девять месяцев 2024 года</w:t>
      </w:r>
    </w:p>
    <w:p>
      <w:pPr>
        <w:pStyle w:val="211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в целях обеспечения сбалансированности и финансовой устойчивости в Варжеляйском сельском поселении  проводилась работа по реализации комплекса мер, направленных на увеличение налоговых и неналоговых доходов, повышение качества бюджетного планирования и исполнения бюджета Варжеляйского сельского поселения Торбеевского муниципального района, сокращение дефицита и сдерживание роста муниципального долга Варжеляйского сельского поселения Торбеевского муниципального района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Консолидированный бюджет Варжеляйского сельского поселения Торбеевского муниципального района в 2023 году исполнен с дефицитом в сумме 168,8 тыс. рублей. Муниципальный долг Варжеляйского сельского поселения Торбеевского муниципального района на 1 октября 2024 года составил 0,00 тыс. рублей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Общий объем доходов консолидированного бюджета в 2023 году составил  4028,3 тыс. рублей. Поступление налоговых и неналоговых доходов в консолидированный бюджет за 2023 год составило 510,8 тыс. рублей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 xml:space="preserve">По состоянию на 1 октября 2024 года общий объем доходов консолидированного бюджета составил 2878,7 тыс. рублей, объем налоговых и неналоговых доходов консолидированного бюджета – 309,5 тыс. рублей. 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 xml:space="preserve">Расходование бюджетных средств в 2023 году производилось исходя из обеспечения выполнения приоритетных социально значимых обязательств поселения. Объем расходов консолидированного бюджета за 2023 год составил 4197,1 тыс. рублей, по состоянию на 1 октября 2024 года — 2878,7 тыс. рублей. 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мероприятий по повышению открытости и прозрачности системы управления муниципальными финансами поселения и в целях предоставления населению актуальной информации о бюджете и его исполнении в объективной и доступной для понимания форме публикуется электронная информационная брошюра «Бюджет для граждан»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 бюджетной политики Варжеляйского сельского поселения Торбеевского муниципального района на 2025 год и на плановый период 2026 и 2027 годов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Основные направления бюджетной политики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.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Бюджетная политик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 в среднесрочной перспективе будет ориентирована на: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1) Проведение взвешенного бюджетного планирования с целью обеспечения сбалансированности и устойчивости бюджет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, укрепления финансовой стабильности за счет: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формирования реалистичного прогноза поступления доходов 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поддержание безопасного уровня дефицита и муниципального долг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сохранения относительно постоянного уровня расходов бюджета в условиях «взлетов и падений» доходов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ограничение роста расходов бюджет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, не обеспеченных реальными и стабильными доходными источниками. Принятие и исполнение новых расходных обязательств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 Республики Мордовия возможно только в рамках полномочий, отнесенных Конституцией Российской Федерации, федеральными законами к полномочиям органов местного самоуправления, и при их обеспечении реальными  доходными источниками, а в случае отсутствия дополнительных доходных источников – при условии сокращения расходов на реализацию действующих расходных обязательств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Style24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роведение ответственной долговой политики, в том числе за счет реализации комплек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, напр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воевременное исполн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ельств 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им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лужива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сключающи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еисполнение;</w:t>
      </w:r>
    </w:p>
    <w:p>
      <w:pPr>
        <w:pStyle w:val="Style24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чет:</w:t>
      </w:r>
    </w:p>
    <w:p>
      <w:pPr>
        <w:pStyle w:val="TextBody"/>
        <w:spacing w:lineRule="auto" w:line="228"/>
        <w:ind w:right="124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бязательств;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рантир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пе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во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, республикан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упив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цио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ектов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, установл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</w:t>
      </w:r>
      <w:r>
        <w:rPr>
          <w:spacing w:val="1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Республики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09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вершенствования механизма планирования расходов на оказание муниципальных 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ыполне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бот)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и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анием;</w:t>
      </w:r>
    </w:p>
    <w:p>
      <w:pPr>
        <w:pStyle w:val="TextBody"/>
        <w:tabs>
          <w:tab w:val="clear" w:pos="708"/>
          <w:tab w:val="left" w:pos="2173" w:leader="none"/>
          <w:tab w:val="left" w:pos="2228" w:leader="none"/>
          <w:tab w:val="left" w:pos="3248" w:leader="none"/>
          <w:tab w:val="left" w:pos="4134" w:leader="none"/>
          <w:tab w:val="left" w:pos="4729" w:leader="none"/>
          <w:tab w:val="left" w:pos="6051" w:leader="none"/>
          <w:tab w:val="left" w:pos="6097" w:leader="none"/>
          <w:tab w:val="left" w:pos="6438" w:leader="none"/>
          <w:tab w:val="left" w:pos="7381" w:leader="none"/>
          <w:tab w:val="left" w:pos="7547" w:leader="none"/>
          <w:tab w:val="left" w:pos="8960" w:leader="none"/>
          <w:tab w:val="left" w:pos="9116" w:leader="none"/>
          <w:tab w:val="left" w:pos="10218" w:leader="none"/>
        </w:tabs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птимиза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 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держание;</w:t>
      </w:r>
    </w:p>
    <w:p>
      <w:pPr>
        <w:pStyle w:val="TextBody"/>
        <w:spacing w:lineRule="auto" w:line="228"/>
        <w:ind w:right="112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pacing w:val="1"/>
          <w:sz w:val="27"/>
          <w:szCs w:val="27"/>
        </w:rPr>
        <w:t xml:space="preserve"> поселения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вар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твращение завышения начальных (максимальных) цен закупок, отказ от закупок товаров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 повышенной комфортности, расширение практики проведения централизованных закупок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е контроля обоснованности закупок, начальных (максимальных) цен 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а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лектност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риобретаемо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овара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ехническ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характеристик;</w:t>
      </w:r>
    </w:p>
    <w:p>
      <w:pPr>
        <w:pStyle w:val="TextBody"/>
        <w:spacing w:lineRule="auto" w:line="228" w:before="2" w:after="120"/>
        <w:ind w:right="11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б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ью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ойчи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вноме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чение года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недж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ла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ор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351790</wp:posOffset>
                </wp:positionV>
                <wp:extent cx="74930" cy="17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706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424.3pt;margin-top:27.7pt;width:5.85pt;height:13.4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мат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тег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ед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ухгалтер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правленческ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е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отчетности; </w:t>
      </w:r>
    </w:p>
    <w:p>
      <w:pPr>
        <w:pStyle w:val="TextBody"/>
        <w:spacing w:lineRule="auto" w:line="228" w:before="2" w:after="120"/>
        <w:ind w:right="113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грани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осн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фиц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держи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лга;</w:t>
      </w:r>
    </w:p>
    <w:p>
      <w:pPr>
        <w:pStyle w:val="TextBody"/>
        <w:spacing w:lineRule="auto" w:line="228"/>
        <w:ind w:right="12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сущест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ниторин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очеред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начим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м;</w:t>
      </w:r>
    </w:p>
    <w:p>
      <w:pPr>
        <w:pStyle w:val="TextBody"/>
        <w:spacing w:lineRule="auto" w:line="228" w:before="2" w:after="120"/>
        <w:ind w:right="12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еречис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е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значе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ел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мм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ла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неж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а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; 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) 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оном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утренн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д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оприятий: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си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 и законодательства о контрактной системе и применение мер ответственности 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е;</w:t>
      </w:r>
    </w:p>
    <w:p>
      <w:pPr>
        <w:pStyle w:val="Normal"/>
        <w:ind w:firstLine="567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53"/>
        <w:pBdr/>
        <w:spacing w:before="0" w:after="304"/>
        <w:ind w:left="20" w:hanging="0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Основные направления</w:t>
        <w:br/>
        <w:t>налоговой политики Варжеляйского сельского поселения Торбеевского муниципального района Республики Мордовия на 2025 год и на плановый период 2026 и 2027 годов</w:t>
      </w:r>
    </w:p>
    <w:p>
      <w:pPr>
        <w:pStyle w:val="25"/>
        <w:pBdr/>
        <w:tabs>
          <w:tab w:val="clear" w:pos="708"/>
          <w:tab w:val="left" w:pos="709" w:leader="none"/>
          <w:tab w:val="left" w:pos="9975" w:leader="none"/>
        </w:tabs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</w:t>
      </w:r>
      <w:r>
        <w:rPr>
          <w:rFonts w:eastAsia="Microsoft Sans Serif" w:cs="Microsoft Sans Serif" w:ascii="Microsoft Sans Serif" w:hAnsi="Microsoft Sans Serif"/>
          <w:sz w:val="22"/>
          <w:szCs w:val="22"/>
          <w:lang w:eastAsia="en-US"/>
        </w:rPr>
        <w:t xml:space="preserve">   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58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58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59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025 год и на плановый период 2026 и 2027 годов обеспечит преемственность основных це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дач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усмотренных в предыдущие годы, а также будет направлена на обеспечение поступления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юджет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сех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ных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сточников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 запланированных объема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 мобилизаци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полнительных доходов.</w:t>
      </w:r>
    </w:p>
    <w:p>
      <w:pPr>
        <w:pStyle w:val="25"/>
        <w:pBdr/>
        <w:spacing w:lineRule="exact" w:line="322" w:before="0" w:after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sz w:val="27"/>
          <w:szCs w:val="27"/>
          <w:lang w:eastAsia="ru-RU" w:bidi="ru-RU"/>
        </w:rPr>
        <w:t xml:space="preserve">В случае изменений параметров налоговой системы Российской Федерации основные направления налоговой политики Варжеляйского сельского поселения Торбеевского муниципального района Республики Мордовия могут быть скорректированы в 2025 году при ее определении на 2026 и последующие годы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В целом в налоговой политике Варжеляйского сельского поселения Торбеевского муниципального района Республики Мордовия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Налоговая политика в 2025 году и в плановом периоде 2026 и 2027 годах ориентирована на развитие доходного потенциала поселения  на основе экономического роста, а не за счет повышения налоговой нагрузки на плательщик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Формирование налоговых и неналоговых доходов бюджета будет основываться на вступивших в силу, а также планируемых к принятию с 2025 года изменений федерального и регионального законодательства. </w:t>
      </w:r>
    </w:p>
    <w:p>
      <w:pPr>
        <w:pStyle w:val="TextBody"/>
        <w:pBdr/>
        <w:tabs>
          <w:tab w:val="clear" w:pos="708"/>
          <w:tab w:val="left" w:pos="709" w:leader="none"/>
        </w:tabs>
        <w:spacing w:lineRule="exact" w:line="322" w:before="0" w:after="0"/>
        <w:ind w:firstLine="113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еднесрочной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спективе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удет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основываться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ледующих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оритетных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правлениях:</w:t>
      </w:r>
    </w:p>
    <w:p>
      <w:pPr>
        <w:pStyle w:val="ListParagraph"/>
        <w:tabs>
          <w:tab w:val="clear" w:pos="708"/>
          <w:tab w:val="left" w:pos="709" w:leader="none"/>
          <w:tab w:val="left" w:pos="10065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)обеспечение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бильных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казуемых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й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;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)рассмотрение предложений по изменению налогового законодательства с позиц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раведливой налоговой нагрузки, создания равных условий, способствующих добросовестной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енции, обеспеч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балансированности бюджета</w:t>
      </w:r>
      <w:r>
        <w:rPr>
          <w:rFonts w:cs="Times New Roman" w:ascii="Times New Roman" w:hAnsi="Times New Roman"/>
          <w:spacing w:val="1"/>
          <w:sz w:val="27"/>
          <w:szCs w:val="27"/>
        </w:rPr>
        <w:t>поселе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)государственная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держка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оритетных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расле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кономики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лог</w:t>
      </w:r>
      <w:r>
        <w:rPr>
          <w:lang w:eastAsia="en-US"/>
        </w:rPr>
        <w:t xml:space="preserve">о </w:t>
      </w:r>
      <w:r>
        <w:rPr>
          <w:spacing w:val="-56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его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изнеса;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)увелич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поселения 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имулирова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лово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ности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я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й,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и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новационных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ов;</w:t>
      </w:r>
    </w:p>
    <w:p>
      <w:pPr>
        <w:pStyle w:val="ListParagraph"/>
        <w:tabs>
          <w:tab w:val="clear" w:pos="708"/>
          <w:tab w:val="left" w:pos="709" w:leader="none"/>
          <w:tab w:val="left" w:pos="1253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5)повыш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ровн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ор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чественно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нозирова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 w:bidi="ru-RU"/>
        </w:rPr>
        <w:t>Варжеляйского сельского поселения</w:t>
      </w:r>
      <w:r>
        <w:rPr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беевск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Мордовия и выполнение в полном объеме утвержденных годовых назначений 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ам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поселени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изаци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тензионно-исково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;</w:t>
      </w:r>
    </w:p>
    <w:p>
      <w:pPr>
        <w:pStyle w:val="ListParagraph"/>
        <w:tabs>
          <w:tab w:val="clear" w:pos="708"/>
          <w:tab w:val="left" w:pos="709" w:leader="none"/>
          <w:tab w:val="left" w:pos="115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)продолж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ити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основан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мен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ьгот, отмена неэффективных и невостребованных льгот. В 2025 - 2027 годах продолжитс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ю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цен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 w:bidi="ru-RU"/>
        </w:rPr>
        <w:t>Варжеляйского сельского поселения</w:t>
      </w:r>
      <w:r>
        <w:rPr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беевского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рдовия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мене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эффективных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ьгот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дут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хранены подходы к установлению налоговых льгот при условии положительной оценки и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Microsoft Sans Serif"/>
          <w:sz w:val="27"/>
          <w:szCs w:val="27"/>
        </w:rPr>
        <w:t>Основн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правл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Варжеляйского сельского поселения</w:t>
      </w:r>
      <w:r>
        <w:rPr>
          <w:rFonts w:eastAsia="Microsoft Sans Serif"/>
          <w:sz w:val="27"/>
          <w:szCs w:val="27"/>
        </w:rPr>
        <w:t xml:space="preserve"> 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 Мордовия на 2025 год и на плановый период 2026 и 2027 годов формируются 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условиях внесения и планируемых к принятию изменений в налоговую систему, основанных н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en-US"/>
        </w:rPr>
        <w:t xml:space="preserve">           </w:t>
      </w:r>
      <w:r>
        <w:rPr>
          <w:rFonts w:eastAsia="Microsoft Sans Serif"/>
          <w:sz w:val="27"/>
          <w:szCs w:val="27"/>
        </w:rPr>
        <w:t>увеличение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ов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ых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ов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торого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следующих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етей</w:t>
      </w:r>
      <w:r>
        <w:rPr/>
        <w:t xml:space="preserve"> </w:t>
      </w:r>
      <w:r>
        <w:rPr>
          <w:rFonts w:eastAsia="Microsoft Sans Serif"/>
          <w:sz w:val="27"/>
          <w:szCs w:val="27"/>
        </w:rPr>
        <w:t>(за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торого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бенк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-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800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,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третьего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бенк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-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6000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распростран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лиц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олнивши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орматив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спытаний (тестов) комплекса "Готов к труду и обороне" и прошедших диспансеризацию 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18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иод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увелич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е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ов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стиж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котор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меняютс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ы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35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450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введ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ежегодн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лат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з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федер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юджет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ботающим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одителям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меющим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ву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оле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ет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(семейн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лата)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лучае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есл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еднедушевого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а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емьи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е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вышает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1,5-кратную</w:t>
      </w:r>
      <w:r>
        <w:rPr>
          <w:rFonts w:eastAsia="Microsoft Sans Serif"/>
          <w:spacing w:val="2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еличину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житочного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инимума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 душу населения, установленную в субъекте Российской Федерации по месту жительств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(пребывания)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л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фактиче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жива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явител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целью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стиж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эффективной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 ставки для указанной категории в размер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6 процентов;</w:t>
      </w:r>
    </w:p>
    <w:p>
      <w:pPr>
        <w:pStyle w:val="ListParagraph"/>
        <w:tabs>
          <w:tab w:val="clear" w:pos="708"/>
          <w:tab w:val="left" w:pos="709" w:leader="none"/>
          <w:tab w:val="left" w:pos="1079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рамках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держки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лого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его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принимательства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личение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логового 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ивидуаль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принимателе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у предусмотрено продление периода действия максимально сниженных 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во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ощенн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стем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н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сл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 являются доходы; 5 процентов - в случае, если объектом налогооблож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ы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меньшенны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личин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ов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ношен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ивидуальных предпринимателей, впервые зарегистрированных на территории Республи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рдов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мен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хожд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с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ключительн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Кроме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того,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л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креплени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изнеса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е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длен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ок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менения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указанных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ниженн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вок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ят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следовательн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иодо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л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плательщиков, зарегистрированных в период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022 - 2026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год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-1"/>
          <w:sz w:val="27"/>
          <w:szCs w:val="27"/>
        </w:rPr>
        <w:t xml:space="preserve">         </w:t>
      </w:r>
      <w:r>
        <w:rPr>
          <w:rFonts w:eastAsia="Microsoft Sans Serif"/>
          <w:spacing w:val="-1"/>
          <w:sz w:val="27"/>
          <w:szCs w:val="27"/>
        </w:rPr>
        <w:t>Дополнительно</w:t>
      </w:r>
      <w:r>
        <w:rPr>
          <w:rFonts w:eastAsia="Microsoft Sans Serif"/>
          <w:spacing w:val="-13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рабатываютс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опросы:</w:t>
      </w:r>
    </w:p>
    <w:p>
      <w:pPr>
        <w:pStyle w:val="TextBody"/>
        <w:spacing w:before="0" w:after="0"/>
        <w:jc w:val="both"/>
        <w:rPr/>
      </w:pPr>
      <w:r>
        <w:rPr>
          <w:rFonts w:eastAsia="Microsoft Sans Serif"/>
          <w:sz w:val="27"/>
          <w:szCs w:val="27"/>
        </w:rPr>
        <w:t>установления ежегодной индексации размера потенциально возможного к получению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ндивидуальным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принимателям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годов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коэффициент-дефлятор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атентн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истеме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облож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Microsoft Sans Serif"/>
          <w:sz w:val="27"/>
          <w:szCs w:val="27"/>
        </w:rPr>
        <w:t>Результатом проводимой налоговой политики в среднесрочной перспективе должн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ть рост налоговых и неналоговых поступлений, создание новых рабочи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ест</w:t>
      </w:r>
      <w:r>
        <w:rPr>
          <w:rFonts w:eastAsia="Microsoft Sans Serif"/>
          <w:spacing w:val="1"/>
          <w:sz w:val="27"/>
          <w:szCs w:val="27"/>
        </w:rPr>
        <w:t xml:space="preserve">, </w:t>
      </w:r>
      <w:r>
        <w:rPr>
          <w:sz w:val="27"/>
          <w:szCs w:val="27"/>
          <w:lang w:eastAsia="ru-RU" w:bidi="ru-RU"/>
        </w:rPr>
        <w:t>снижение неформальной занятости, инициативы по легализации самозанятых граждан, повышение экономической грамотности населения, понимание ими своих законных прав в сфере трудовых отношений, развитие сферы малого бизнеса.</w:t>
      </w:r>
    </w:p>
    <w:p>
      <w:pPr>
        <w:pStyle w:val="25"/>
        <w:pBdr/>
        <w:spacing w:lineRule="exact" w:line="322" w:before="0" w:after="0"/>
        <w:ind w:firstLine="780"/>
        <w:rPr/>
      </w:pPr>
      <w:r>
        <w:rPr>
          <w:sz w:val="27"/>
          <w:szCs w:val="27"/>
          <w:lang w:eastAsia="ru-RU" w:bidi="ru-RU"/>
        </w:rPr>
        <w:t>В трехлетней перспективе будет продолжена работа по укреплению доходной базы бюджета Варжеляйского сельского поселения Торбее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Normal"/>
        <w:pBdr/>
        <w:spacing w:lineRule="exact" w:line="322"/>
        <w:ind w:firstLine="780"/>
        <w:jc w:val="both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420" w:top="1135" w:footer="0" w:bottom="5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1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1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1" w:after="0"/>
      <w:ind w:left="119" w:right="0" w:firstLine="72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2" w:after="0"/>
      <w:ind w:left="100" w:firstLine="72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3:00Z</dcterms:created>
  <dc:creator>boriskina</dc:creator>
  <dc:description/>
  <cp:keywords/>
  <dc:language>en-US</dc:language>
  <cp:lastModifiedBy>Варжеляй</cp:lastModifiedBy>
  <cp:lastPrinted>2024-11-12T16:08:00Z</cp:lastPrinted>
  <dcterms:modified xsi:type="dcterms:W3CDTF">2024-12-23T09:37:00Z</dcterms:modified>
  <cp:revision>26</cp:revision>
  <dc:subject/>
  <dc:title> </dc:title>
</cp:coreProperties>
</file>