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АРЖЕЛЯЙ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 2024 № ___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2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аржеляйского сельского поселения, решением Совета депутатов Варжеляйского сельского поселения от 28.12.2016г. №17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аржеляйского сельского поселения», Совет депутатов Варжеля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аржеляйского сельского поселения от 30.05.2023 № 27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распространяет свое действие на правоотношения, возникшие с 01.04.2024 года.  </w:t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17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Варжеляй</cp:lastModifiedBy>
  <cp:lastPrinted>2024-05-03T15:27:00Z</cp:lastPrinted>
  <dcterms:modified xsi:type="dcterms:W3CDTF">2024-07-02T08:30:00Z</dcterms:modified>
  <cp:revision>45</cp:revision>
  <dc:subject/>
  <dc:title>СОВЕТ ДЕПУТАТОВ ТОРБЕЕВСКОГО МУНИЦИПАЛЬНОГО РАЙОНА</dc:title>
</cp:coreProperties>
</file>