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АДМИНИСТРАЦИЯ ВАРЖЕЛЯ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>
          <w:sz w:val="28"/>
          <w:szCs w:val="28"/>
        </w:rPr>
        <w:t>«       » _______ 2025 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                 с.Варжеляй                                  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аржеляйского сельского поселения Торбеевского муниципального района Республики Мордовия от 29 декабря 2021 года №50 «Об утверждении Порядка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Варжеляйского сельского поселенияТорбеевского муниципального района Республики Мордови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о статьями  219, 219.2 Бюджетного кодекса Российской Федерации, Администрация Варжеляйского сельского поселения Торбеевского муниципального района Республики Мордовия</w:t>
      </w:r>
    </w:p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en-US" w:eastAsia="en-US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</w:t>
      </w:r>
      <w:r>
        <w:rPr>
          <w:sz w:val="28"/>
        </w:rPr>
        <w:t xml:space="preserve"> Варжеляйского сельского поселения</w:t>
      </w:r>
      <w:r>
        <w:rPr>
          <w:sz w:val="28"/>
          <w:szCs w:val="28"/>
        </w:rPr>
        <w:t xml:space="preserve"> Торбее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sz w:val="28"/>
        </w:rPr>
        <w:t xml:space="preserve"> Варжеляйского сельского поселения</w:t>
      </w:r>
      <w:r>
        <w:rPr>
          <w:sz w:val="28"/>
          <w:szCs w:val="28"/>
        </w:rPr>
        <w:t xml:space="preserve"> Торбеевского муниципального района Республики Мордовия (далее – Порядок), утвержденный Постановлением администрации</w:t>
      </w:r>
      <w:r>
        <w:rPr>
          <w:sz w:val="28"/>
        </w:rPr>
        <w:t xml:space="preserve"> Варжеляйского сельского поселения</w:t>
      </w:r>
      <w:r>
        <w:rPr>
          <w:sz w:val="28"/>
          <w:szCs w:val="28"/>
        </w:rPr>
        <w:t xml:space="preserve"> Торбеевского муниципального района Республики Мордовия от 29 декабря 2021 года №50 </w:t>
      </w:r>
      <w:r>
        <w:rPr>
          <w:bCs/>
          <w:sz w:val="28"/>
          <w:szCs w:val="28"/>
        </w:rPr>
        <w:t xml:space="preserve"> «Об утверждении Порядка санкционирования оплаты денежных обязательств получателей средств бюджета</w:t>
      </w:r>
      <w:r>
        <w:rPr>
          <w:sz w:val="28"/>
        </w:rPr>
        <w:t xml:space="preserve"> Варжеляйского сельского поселения</w:t>
      </w:r>
      <w:r>
        <w:rPr>
          <w:bCs/>
          <w:sz w:val="28"/>
          <w:szCs w:val="28"/>
        </w:rPr>
        <w:t xml:space="preserve"> Торбее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sz w:val="28"/>
        </w:rPr>
        <w:t xml:space="preserve"> Варжеляйского сельского поселения</w:t>
      </w:r>
      <w:r>
        <w:rPr>
          <w:bCs/>
          <w:sz w:val="28"/>
          <w:szCs w:val="28"/>
        </w:rPr>
        <w:t xml:space="preserve"> Торбеевского муниципального района Республики Мордовия» (с изменениями от 26 января 2024 года № 8), следующие изменения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пункте 7 слова «пунктах 12-14, строках 1,6-7,10-13 пункта15 графы 3» заменить словами «17-19, строках 1,6-7,10-13 пункта 20»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части второй пункта 10.1 слова «пунктом 5 графы 2» заменить словами «пунктом 6 графы 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 w:before="102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,  опубликования в информационном бюллетене «Варжеляйские вести» и распространяет свое действие на правоотношения, возникшие с 1 января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Настоящее постановление подлежит размещению на официальном сайте Администрации Торбеев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2" w:after="0"/>
        <w:jc w:val="both"/>
        <w:rPr/>
      </w:pPr>
      <w:r>
        <w:rPr/>
      </w:r>
    </w:p>
    <w:p>
      <w:pPr>
        <w:pStyle w:val="Normal"/>
        <w:spacing w:lineRule="auto" w:line="276" w:before="102" w:after="0"/>
        <w:jc w:val="both"/>
        <w:rPr/>
      </w:pPr>
      <w:r>
        <w:rPr/>
      </w:r>
    </w:p>
    <w:p>
      <w:pPr>
        <w:pStyle w:val="Normal"/>
        <w:spacing w:lineRule="auto" w:line="276" w:before="102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ржеляй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Торбеевского муниципального района                               Н.Н.Самсоно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нак Знак3"/>
    <w:qFormat/>
    <w:rPr/>
  </w:style>
  <w:style w:type="character" w:styleId="22">
    <w:name w:val="Знак Знак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sz w:val="20"/>
    </w:rPr>
  </w:style>
  <w:style w:type="character" w:styleId="Style20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Основной текст 2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80" w:after="0"/>
      <w:ind w:left="720" w:hanging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infin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5:00Z</dcterms:created>
  <dc:creator>boriskina</dc:creator>
  <dc:description/>
  <cp:keywords/>
  <dc:language>en-US</dc:language>
  <cp:lastModifiedBy>Варжеляй</cp:lastModifiedBy>
  <cp:lastPrinted>2025-06-05T08:48:00Z</cp:lastPrinted>
  <dcterms:modified xsi:type="dcterms:W3CDTF">2025-07-10T08:54:00Z</dcterms:modified>
  <cp:revision>10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