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9"/>
        <w:gridCol w:w="900"/>
        <w:gridCol w:w="3780"/>
      </w:tblGrid>
      <w:tr>
        <w:trPr>
          <w:trHeight w:val="4313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аржеляйского сельского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еления Торбе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/>
              <w:t>ул. 2-я Советская, д.45,с. Варжеляй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орбеевский район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спублика Мордовия,4310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л(883456) 2-87-4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e-mail: boriskina1960@bk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hyperlink r:id="rId2">
              <w:r>
                <w:rPr>
                  <w:rStyle w:val="InternetLink"/>
                  <w:lang w:val="en-US"/>
                </w:rPr>
                <w:t>http://www.e-mordovi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7.02.2025  №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ого 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у юсти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.Н.Исайкину 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дминистрация Варжеляйского сельского поселения направляет на Ваш адрес проект  постановлении  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Республика Мордовия</w:t>
      </w:r>
      <w:r>
        <w:rPr>
          <w:sz w:val="28"/>
          <w:szCs w:val="28"/>
        </w:rPr>
        <w:t xml:space="preserve"> на 2025год</w:t>
      </w:r>
    </w:p>
    <w:p>
      <w:pPr>
        <w:pStyle w:val="Docdata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Н.Самсонова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 2025г. № 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 декабря 2021 г. №  25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4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желяйск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Н.Н.Самс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_________2025 г.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06.  2012 года  № 21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аржеля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аржеля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1:00Z</dcterms:created>
  <dc:creator>bokova</dc:creator>
  <dc:description/>
  <cp:keywords/>
  <dc:language>en-US</dc:language>
  <cp:lastModifiedBy>Варжеляй</cp:lastModifiedBy>
  <cp:lastPrinted>2024-11-06T11:14:00Z</cp:lastPrinted>
  <dcterms:modified xsi:type="dcterms:W3CDTF">2025-02-07T06:39:00Z</dcterms:modified>
  <cp:revision>6</cp:revision>
  <dc:subject/>
  <dc:title/>
</cp:coreProperties>
</file>