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4 года № 19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2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  <w:t xml:space="preserve">Варжеляйского сельского поселения постановляет: </w:t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2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3.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к», подлежит размещению на официальном сайте органов местного самоуправления https:/</w:t>
      </w:r>
      <w:r>
        <w:rPr>
          <w:bCs/>
          <w:sz w:val="28"/>
          <w:szCs w:val="28"/>
        </w:rPr>
        <w:t xml:space="preserve"> varzhelyajsko</w:t>
      </w:r>
      <w:r>
        <w:rPr>
          <w:bCs/>
          <w:sz w:val="28"/>
          <w:szCs w:val="28"/>
          <w:lang w:val="en-US"/>
        </w:rPr>
        <w:t>e</w:t>
      </w:r>
      <w:r>
        <w:rPr>
          <w:i/>
          <w:sz w:val="24"/>
          <w:szCs w:val="24"/>
        </w:rPr>
        <w:t xml:space="preserve"> -</w:t>
      </w:r>
      <w:r>
        <w:rPr>
          <w:sz w:val="28"/>
          <w:szCs w:val="28"/>
        </w:rPr>
        <w:t>r13.gosweb.gosuslugi.ru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Н.Самсонова</w:t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Варжеля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4.04.2024 №19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едущий специалист  Варжеляйского сельского поселения Борискина О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/>
              <w:t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аржеля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аржеляйского сельского поселения В.В.Понк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Правил землепользования и застройки территории Варжеляйского сельского поселения Торбеевского муниципального района Республики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аржеляйского сельского поселения Торбеев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Варжеляйского сельского поселения Борискина О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5-06T12:28:00Z</cp:lastPrinted>
  <dcterms:modified xsi:type="dcterms:W3CDTF">2024-05-06T09:29:00Z</dcterms:modified>
  <cp:revision>70</cp:revision>
  <dc:subject>Birthday</dc:subject>
  <dc:title>Are You suprised ?</dc:title>
</cp:coreProperties>
</file>