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5 ноября 2024 № 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изменении кадастрового номера объекта адресации в ФИАС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На основании проведения инвентаризации и выявления несоответствия в части кадастрового номера объекта адресации изменить в ФИАС кадастровый номер объекта адрес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нулировать кадастровый номер ОКС 13:21:0302004:409 по адресу:  Российская Федерация, Республика Мордовия, Торбеевский муниципальный район, Сельское поселение Варжеляйское, Варжеляй Село, улица 1-я Советская, дом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воить кадастровый номер ОКС 13:21:0302004:409 по адресу:  Российская Федерация, Республика Мордовия, Торбеевский муниципальный район, Сельское поселение Варжеляйское, Варжеляй Село, улица 1-я Советская, дом 83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              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1-25T15:10:00Z</cp:lastPrinted>
  <dcterms:modified xsi:type="dcterms:W3CDTF">2024-12-23T07:11:00Z</dcterms:modified>
  <cp:revision>146</cp:revision>
  <dc:subject/>
  <dc:title/>
</cp:coreProperties>
</file>