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8 ноября 2024 года № 78</w:t>
      </w:r>
    </w:p>
    <w:p>
      <w:pPr>
        <w:pStyle w:val="Normal"/>
        <w:ind w:right="-1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асчета месячного денежного содержания должностных лиц, муниципальных служащих и работников администрации Варжеляйского сельского поселения Торбе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расчет месячного денежного содержания должностных лиц, муниципальных служащих администрации Варжеляйского сельского поселения Торбеевского муниципального района Республики Мордовия на 01.10.2024 год, согласно приложени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расчет месячного денежного содержания работников администрации и утвердить расчет фонда оплаты труда работников Варжеляйского сельского поселения Торбеевского муниципального района Республики Мордовия на 01.10.2024 год, за счет субвенций на осуществление полномочий по первичному воинскому учету, согласно приложений 1 и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</w:t>
      </w:r>
      <w:r>
        <w:rPr>
          <w:color w:val="000000"/>
          <w:sz w:val="28"/>
          <w:szCs w:val="28"/>
        </w:rPr>
        <w:t>со дня его подписания, и распространяет действие на правоотношения, возникшие</w:t>
      </w:r>
      <w:r>
        <w:rPr>
          <w:sz w:val="28"/>
          <w:szCs w:val="28"/>
        </w:rPr>
        <w:t xml:space="preserve"> с 1 октяб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Глава Варжеляйского сельского поселения                         Н.Н.Самс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678"/>
      </w:tblGrid>
      <w:tr>
        <w:trPr>
          <w:tblHeader w:val="true"/>
        </w:trPr>
        <w:tc>
          <w:tcPr>
            <w:tcW w:w="5245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8"/>
              <w:snapToGrid w:val="false"/>
              <w:ind w:left="193" w:hanging="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 1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Варжеляйского сельского поселения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от «8» ноября 2024 г</w:t>
      </w:r>
      <w:r>
        <w:rPr/>
        <w:t>.№ 78</w:t>
      </w:r>
    </w:p>
    <w:tbl>
      <w:tblPr>
        <w:tblW w:w="15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2"/>
        <w:gridCol w:w="1290"/>
        <w:gridCol w:w="440"/>
        <w:gridCol w:w="812"/>
        <w:gridCol w:w="480"/>
        <w:gridCol w:w="1012"/>
        <w:gridCol w:w="551"/>
        <w:gridCol w:w="812"/>
        <w:gridCol w:w="1356"/>
        <w:gridCol w:w="551"/>
        <w:gridCol w:w="812"/>
        <w:gridCol w:w="1120"/>
        <w:gridCol w:w="1776"/>
        <w:gridCol w:w="1591"/>
        <w:gridCol w:w="1561"/>
      </w:tblGrid>
      <w:tr>
        <w:trPr>
          <w:trHeight w:val="300" w:hRule="atLeast"/>
        </w:trPr>
        <w:tc>
          <w:tcPr>
            <w:tcW w:w="15556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Расчет месячного денежного содержания</w:t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должностных лиц и муниципальных служащих Варжеляйского сельского поселения с 01.11.2023 год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 группа</w:t>
            </w:r>
          </w:p>
        </w:tc>
        <w:tc>
          <w:tcPr>
            <w:tcW w:w="110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сячное денежное содержание рубле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1330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должност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Должностной оклад муниципального служащего в соответствии с замещаемой им должностью муниципальной службы с 01.10.2013г.(с инд.1,055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выслугу л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квалификационный разря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 особые условия работы (муниципальной службы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 гарантирован. ча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ое денежное поощр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плановое месячное денежное содерж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12 материальной помощи и единовремен. Выплаты к отпуск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арантированная ча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лановый фонд стимулир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3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22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3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37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3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3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59</w:t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1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Расчет месячного денежного содержания работников, осуществляющих техническое обеспечение деятельно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аржеляйского сельского поселения с 01.10.2023г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1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1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фессия рабочи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-во шт.едини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лжностной окла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ающий коэффициент по профессиональной деятельности  (0,05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ерсональный повышающий коэффициент           (до 3,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новый фонд стимулировани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 фонд в месяц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борщиц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4,50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2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04,5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21,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пни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4,5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2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04,5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21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9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8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09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Глава Варжеляйского сельского поселения:                                                                        Н.Н.Самсонова 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 2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Варжеляйского сельского поселения</w:t>
      </w:r>
    </w:p>
    <w:p>
      <w:pPr>
        <w:pStyle w:val="Normal"/>
        <w:jc w:val="right"/>
        <w:rPr/>
      </w:pPr>
      <w:r>
        <w:rPr>
          <w:bCs/>
          <w:lang w:eastAsia="ru-RU"/>
        </w:rPr>
        <w:t>от «8» ноября 2024 г</w:t>
      </w:r>
      <w:r>
        <w:rPr/>
        <w:t>.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08"/>
        <w:gridCol w:w="1740"/>
        <w:gridCol w:w="2654"/>
        <w:gridCol w:w="2693"/>
        <w:gridCol w:w="1897"/>
        <w:gridCol w:w="1800"/>
      </w:tblGrid>
      <w:tr>
        <w:trPr>
          <w:trHeight w:val="930" w:hRule="atLeast"/>
        </w:trPr>
        <w:tc>
          <w:tcPr>
            <w:tcW w:w="150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чёт Ф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ботников Варжеляйского сельского поселения с 01.10.2023 года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(за счёт субвенции по первичному воинскому учёту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лжносте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личество штатных единиц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лжностной оклад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вышающий коэффициент по занимаемой должности (0,05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Персональный повышающий коэффициент  (до 3,0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лановый фонд стимулир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ФОТ в месяц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лопроизводитель (воинский учёт 0,4ставк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3,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16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4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96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Глава Варжеляйского сельского поселения:                                                                        Н.Н.Самсонова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orient="landscape" w:w="16838" w:h="11906"/>
      <w:pgMar w:left="85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1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4-11-08T09:31:00Z</cp:lastPrinted>
  <dcterms:modified xsi:type="dcterms:W3CDTF">2024-11-08T06:32:00Z</dcterms:modified>
  <cp:revision>47</cp:revision>
  <dc:subject>Birthday</dc:subject>
  <dc:title>Are You suprised ?</dc:title>
</cp:coreProperties>
</file>