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АРЖЕЛЯЙ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 ноября 2024 г. №7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Варжеля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</w:rPr>
        <w:t>пунктом 2 части 1 статьи 18.1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  <w:sz w:val="28"/>
        </w:rPr>
        <w:t>Уставом Варжеляйского сельского поселения, а</w:t>
      </w:r>
      <w:r>
        <w:rPr>
          <w:rFonts w:cs="Times New Roman" w:ascii="Times New Roman" w:hAnsi="Times New Roman"/>
          <w:color w:val="00000A"/>
          <w:sz w:val="28"/>
        </w:rPr>
        <w:t>дминистрация Варжеля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аржеля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аржеля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аржеля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varzhelyajskoe</w:t>
      </w:r>
      <w:r>
        <w:rPr>
          <w:rFonts w:eastAsia="Calibri"/>
          <w:bCs/>
          <w:szCs w:val="28"/>
          <w:lang w:eastAsia="en-US"/>
        </w:rPr>
        <w:t>-</w:t>
      </w:r>
      <w:r>
        <w:rPr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-24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Н.Н.Самс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5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Администрации Варжеля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бработка персональных данных в Администрации Варжеляй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</w:rPr>
        <w:t>в Администрации Варжеляй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lang w:val="ru-RU"/>
        </w:rPr>
        <w:t>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1) муниципальные служащие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х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2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4) лица, включенные в кадровый резер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lang w:val="ru-RU"/>
        </w:rPr>
        <w:t>дминистрацией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lang w:val="ru-RU"/>
        </w:rPr>
        <w:t>дминистрацию Варжеляйского сельского поселения</w:t>
      </w:r>
      <w:r>
        <w:rPr>
          <w:color w:val="00000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7) граждане, обратившиеся в</w:t>
      </w:r>
      <w:r>
        <w:rPr>
          <w:lang w:val="ru-RU"/>
        </w:rPr>
        <w:t xml:space="preserve"> А</w:t>
      </w:r>
      <w:r>
        <w:rPr>
          <w:rFonts w:eastAsia="Arial"/>
          <w:lang w:val="ru-RU"/>
        </w:rPr>
        <w:t>дминистрацию Варжеляйского сельского поселения</w:t>
      </w:r>
      <w:r>
        <w:rPr>
          <w:color w:val="000000"/>
          <w:lang w:val="ru-RU"/>
        </w:rPr>
        <w:t xml:space="preserve"> в порядке, предусмотренном </w:t>
      </w:r>
      <w:r>
        <w:rPr>
          <w:rFonts w:eastAsia="Arial"/>
          <w:lang w:val="ru-RU"/>
        </w:rPr>
        <w:t>Федеральным </w:t>
      </w:r>
      <w:hyperlink r:id="rId3">
        <w:r>
          <w:rPr>
            <w:rStyle w:val="InternetLink"/>
            <w:rFonts w:eastAsia="Arial"/>
            <w:lang w:val="ru-RU"/>
          </w:rPr>
          <w:t>законом</w:t>
        </w:r>
      </w:hyperlink>
      <w:r>
        <w:rPr>
          <w:rFonts w:eastAsia="Arial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lang w:val="ru-RU"/>
        </w:rPr>
        <w:t xml:space="preserve"> Федерации» (далее - Федеральный закон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8) пользователи официального сайта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9.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1 части 1 статьи 6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,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0 части 2 статьи 10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части 2 статьи 1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Федерального закона от 27.07.2006 № 152-ФЗ «</w:t>
      </w:r>
      <w:r>
        <w:rPr>
          <w:color w:val="00000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 1.3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ью 2 статьи 1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.3 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1.3 настоящих Правил, осуществляется уполномоченным сотрудником Администрации Варжеля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несения персональных данных в информационные системы персональных данных, используемые Администрацией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еречней</w:t>
        </w:r>
      </w:hyperlink>
      <w:r>
        <w:rPr>
          <w:rFonts w:eastAsia="Times New Roman" w:cs="Times New Roman" w:ascii="Times New Roman" w:hAnsi="Times New Roman"/>
        </w:rPr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аржеля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5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6 пункта 1.3 настоящих Правил, обрабатываются в целях реализации полномочий Администрации Варжеляйского сельского поселения, установленных Уставом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7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8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существляется в целях организации доступа к информации о деятельности Администрации Варжеля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</w:rPr>
        <w:t>дминистрации Варжеляй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в системе электронного документооборота Администрации Варжеля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статьей 1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</w:rPr>
        <w:t xml:space="preserve"> должностными лицами Администрации Варжеля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lang w:val="ru-RU"/>
        </w:rPr>
        <w:t xml:space="preserve">Администрации Варжеляйского сельского поселения </w:t>
      </w:r>
      <w:r>
        <w:rPr>
          <w:color w:val="000000"/>
          <w:lang w:val="ru-RU"/>
        </w:rPr>
        <w:t>определяются в соответствии с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м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</w:rPr>
        <w:t> 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4. Сотрудники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lang w:val="ru-RU"/>
        </w:rPr>
        <w:t xml:space="preserve"> сотрудником Администрации Варжеляйского сельского поселения</w:t>
      </w:r>
      <w:r>
        <w:rPr>
          <w:color w:val="00000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fldChar w:fldCharType="begin"/>
      </w:r>
      <w:r>
        <w:rPr>
          <w:rStyle w:val="InternetLink"/>
          <w:b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lang w:val="ru-RU"/>
        </w:rPr>
        <w:t>Правила</w:t>
      </w:r>
      <w:r>
        <w:rPr>
          <w:rStyle w:val="InternetLink"/>
          <w:b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. Лица, указанные в</w:t>
      </w:r>
      <w:r>
        <w:rPr>
          <w:color w:val="000000"/>
        </w:rPr>
        <w:t> </w:t>
      </w:r>
      <w:r>
        <w:rPr>
          <w:lang w:val="ru-RU"/>
        </w:rPr>
        <w:t>пункте</w:t>
      </w:r>
      <w:r>
        <w:rPr>
          <w:color w:val="000000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аржеля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18.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. Лица, указанные в пункте 1.3 Правил обработки персональных данных, вправе требовать от в Администрации Варжеля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аржеля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аржеля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) сведения, подтверждающие участие субъекта персональных данных в отношениях с Администрацией Варжеля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аржеля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lang w:val="ru-RU"/>
          </w:rPr>
          <w:t>закона</w:t>
        </w:r>
      </w:hyperlink>
      <w:r>
        <w:rPr>
          <w:color w:val="00000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6.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4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. Администрация Варжеля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ми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равил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lang w:val="ru-RU"/>
          </w:rPr>
          <w:t>закону</w:t>
        </w:r>
      </w:hyperlink>
      <w:r>
        <w:rPr>
          <w:rFonts w:eastAsia="Times New Roman"/>
          <w:color w:val="000000"/>
          <w:lang w:val="ru-RU"/>
        </w:rPr>
        <w:t> от 27.07.2006</w:t>
      </w:r>
      <w:r>
        <w:rPr>
          <w:color w:val="00000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lang w:val="ru-RU"/>
        </w:rPr>
        <w:t>Варжеляйского сельского поселения</w:t>
      </w:r>
      <w:r>
        <w:rPr>
          <w:color w:val="00000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lang w:val="ru-RU"/>
        </w:rPr>
        <w:t>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</w:rPr>
        <w:t>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В целях, указанных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</w:rPr>
        <w:t>Администрации Варжеляй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В целях, указанных в пункте 2.9 Правил обработки персональных данных в Варжеляй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В целях, указанных в пункте 2.10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В целях, указанных в пункте 2.11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иные сведения, которые представлены пользователем официального сайта Администрации Варжеля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еречень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работников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Глава Варжеля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2) зам.главы Варжеля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Должностной регламент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(должностные обязанности) ответственного за организацию обработки персональных данных в Администрации Варжеля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назначается Главой Варжеля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Типовая форм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, своей волей и в своем интересе даю согласие Администрации Варжеля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аржеля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отзыва согласия на обработку персональных данных Администрация Варжеля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х 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11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аржеля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орядок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ступа муниципальных служащих Администрации Варжеля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Доступ в помещения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Варжеляй</cp:lastModifiedBy>
  <cp:lastPrinted>2024-10-29T11:41:00Z</cp:lastPrinted>
  <dcterms:modified xsi:type="dcterms:W3CDTF">2024-10-29T0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