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октября  2024 года                с. Варжеляй                                  №  7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11.11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аржеляй, ул.2-я 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О.М.Борис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21.10. 2024  №  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bidi="zxx"/>
        </w:rPr>
        <w:t>от 21.10.2024 № 73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4-10-24T10:18:00Z</cp:lastPrinted>
  <dcterms:modified xsi:type="dcterms:W3CDTF">2024-10-24T07:19:00Z</dcterms:modified>
  <cp:revision>38</cp:revision>
  <dc:subject/>
  <dc:title/>
</cp:coreProperties>
</file>