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ВАРЖЕЛЯЙСКОГО  СЕЛЬСКОГО ПОСЕЛЕНИЯ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23 г.  №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 утратившими силу некоторых постановлений администрации Варжеляйского сельского поселения Торбеевского муниципального района Республики Мордовия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ых правовых актов администрации Варжеляйского сельского поселения в соответствии с действующим законодательством, Уставом Варжеляйского сельского поселения, администрация Варжеляйского сельского поселения постановляет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Варжеляйского сельского поселения от 04.09.2018г. № 1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здании органа внутреннего муниципального финансового контроля в Варжеляйском сельском поселен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 администрации Варжеляйского сельского поселения от 12.01.2022г № 2а «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аржеляйского сельского поселения от 04.09.2017г. № 1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здании органа внутреннего муниципального финансового контроля в Варжеляйском сельском поселен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информационном бюллетене «Варжеляйские вести», подлежит размещению на официальном сайте органов местного самоуправления https://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 xml:space="preserve"> varzhelyajskoe- r13.gosweb.gosuslugi.ru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695" cy="1743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Itemname">
    <w:name w:val="item-n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Администратор</dc:creator>
  <dc:description/>
  <cp:keywords/>
  <dc:language>en-US</dc:language>
  <cp:lastModifiedBy>Варжеляй</cp:lastModifiedBy>
  <cp:lastPrinted>2023-12-28T15:42:00Z</cp:lastPrinted>
  <dcterms:modified xsi:type="dcterms:W3CDTF">2023-12-28T12:46:00Z</dcterms:modified>
  <cp:revision>22</cp:revision>
  <dc:subject/>
  <dc:title/>
</cp:coreProperties>
</file>