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декабря  2023 г. №69</w:t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Варжеляйского сельского поселения на 2024 год и плановый период 2025 и 2026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Варжеляйского сельского поселения, решением Совета депутатов Варжеляйского сельского поселения  от 17.09.2014 № 15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Варжеляйском сельском поселении», администрация Варжеляйского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Варжеляйского сельского поселения на </w:t>
      </w:r>
      <w:r>
        <w:rPr>
          <w:bCs/>
          <w:sz w:val="28"/>
          <w:szCs w:val="28"/>
        </w:rPr>
        <w:t>2024 год и плановый период 2025 и 2026 год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varzhelyaj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-r13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2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Н.Самсо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желяйского 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20 декабря 2023 № 69 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Варжеляйского сельского поселения на 2024 год и плановый период 2025 и 2026 годов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Варжеляйского сельского поселения на 2024 год и на плановый период 2025 и 2026 годов разработаны в соответствии со статьями 172, 184.2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желяй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Варжеля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7.09.2014 № 15 «Об утверждении Положения о бюджетном процессе в Варжеляй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Варжеляй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Варжеляйского сельского поселения на 2024 год и на плановый период 2025 и 2026 годов является определение на ближайший трехлетний период базовых принципов, условий и подходов, используемых при формировании проекта бюджета Варжеляйского сельского поселения на 2024 год и на плановый период 2025 и 2026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Варжеляйского сельского поселения на 2024 год и на плановый период 2025 и 2026 годов по-прежнему являются обеспечение социальной и экономической стабильности, сбалансированности и устойчивости бюджета Варжеляй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Варжеляйского сельского поселен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Варжеляй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Варжеляй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Варжеляй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Варжеляй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ржеляй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Варжеля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Варжеляйским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ржеля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ржеляй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Варжеля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ржеляй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Варжеляй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Варжеляй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4 год и на плановый период 2025 и 2026 годов в области расходов бюджета Варжеляйского сельского поселения направлена на сохранение социально ориентированной направленности  бюджета Варжеляйского сельского поселения, усиления его роли в стимулировании роста экономики, повышения качества жизни населения Варжеляй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Варжеляйского сельского поселения, составления бюджетной отчетности и ведения бюджетного учета главными распорядителями средств бюджета Варжеляй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Варжеляй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Варжеляй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Варжеляйского сельского поселения на очередной финансовый год и плановый период и годового отчета об исполнении бюджета Варжеляй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"/>
    </w:rPr>
  </w:style>
  <w:style w:type="character" w:styleId="Emailicon">
    <w:name w:val="email-ico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zhelyajskoe-r13.gosweb.gosuslugi.ru/" TargetMode="External"/><Relationship Id="rId3" Type="http://schemas.openxmlformats.org/officeDocument/2006/relationships/hyperlink" Target="http://rnla-service.scli.ru:8080/rnla-links/ws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Варжеляй</cp:lastModifiedBy>
  <cp:lastPrinted>2023-12-20T12:34:00Z</cp:lastPrinted>
  <dcterms:modified xsi:type="dcterms:W3CDTF">2023-12-20T09:35:00Z</dcterms:modified>
  <cp:revision>31</cp:revision>
  <dc:subject/>
  <dc:title/>
</cp:coreProperties>
</file>