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24 г.       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4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Варжеля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4 квартал 2024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Настоящее 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: </w:t>
      </w:r>
      <w:r>
        <w:rPr>
          <w:bCs/>
          <w:sz w:val="24"/>
          <w:szCs w:val="28"/>
        </w:rPr>
        <w:t>varzhelyajskoe</w:t>
      </w:r>
      <w:r>
        <w:rPr>
          <w:sz w:val="24"/>
          <w:szCs w:val="28"/>
        </w:rPr>
        <w:t>-r1</w:t>
      </w:r>
      <w:r>
        <w:rPr>
          <w:bCs/>
          <w:sz w:val="24"/>
          <w:szCs w:val="26"/>
          <w:shd w:fill="FFFFFF" w:val="clear"/>
        </w:rPr>
        <w:t>3</w:t>
      </w:r>
      <w:r>
        <w:rPr>
          <w:bCs/>
          <w:sz w:val="26"/>
          <w:szCs w:val="26"/>
          <w:shd w:fill="FFFFFF" w:val="clear"/>
        </w:rPr>
        <w:t>.gosweb.gosuslugi.ru</w:t>
      </w:r>
      <w:r>
        <w:rPr>
          <w:color w:val="000000"/>
          <w:sz w:val="26"/>
          <w:szCs w:val="26"/>
          <w:lang w:eastAsia="ru-RU"/>
        </w:rPr>
        <w:t>.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Глава Варжеляйского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Н. Н. Самсонова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7.10.2024г. № 65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4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4 год и плановый период 2025-2026гг. » 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Н. Н. Самс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бюджета поселения на 2025 год и плановые периоды 2026-2027 гг., документов и материалов к н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Н. Н. Самс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9 месяцев 2024 год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основных направлений бюджетной и налоговой политики Варжеляйского сельского поселения на 2025 год  и плановые периоды 2026-2027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долговой политики Варжеляйского сельского поселения Торбеев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организации и проведении Публичных  слуша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по обсуждению проекта бюджета Варжеляйского сельского поселения на 2025 год и плановый период 2026 и 2027 годов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несение изменений в Устав Варжеля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становление «О прогнозе социально- экономического развития  Варжеляйского сельского поселения Торбеевского муниципального района Республики Мордовия на 2025 год и плановый период  2026 и 2027 годов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НПА направленного на обеспечение выполнения оператором обязанностей, предусмотренных Федеральным законом от 27.07.2006 №152-ФЗ «О персональных дан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 принятие НПА в связи с принятием Федерального закона от 06.04.2024 №76-ФЗ (изменения в Федеральный закон от 21.12.2001 №178 –ФЗ «О приватизации государственного и муниципального иму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Варжеля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 на 2025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. № 38-З «Об административной ответственности на территории Республики Мордовия», на территории Варжеля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аржеляйского сельского поселения  Борискина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4-10-07T16:27:00Z</cp:lastPrinted>
  <dcterms:modified xsi:type="dcterms:W3CDTF">2024-10-07T13:28:00Z</dcterms:modified>
  <cp:revision>61</cp:revision>
  <dc:subject>Birthday</dc:subject>
  <dc:title>Are You suprised ?</dc:title>
</cp:coreProperties>
</file>