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6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45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14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1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1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28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32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33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3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35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3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2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48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50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8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51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8б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53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55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58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61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2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27 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29 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2б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1 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3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17 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2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3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Новая, земельный участок 2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4T10:48:00Z</cp:lastPrinted>
  <dcterms:modified xsi:type="dcterms:W3CDTF">2024-10-08T07:07:00Z</dcterms:modified>
  <cp:revision>244</cp:revision>
  <dc:subject/>
  <dc:title/>
</cp:coreProperties>
</file>