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 xml:space="preserve"> 6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1:0003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10001:1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10001:13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10001:1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земельный участок 15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10001: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6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7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10001:19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10001:2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10001:3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4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5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6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6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7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9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01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03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1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10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11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1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138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2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66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67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70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73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1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74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2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10001:82 </w:t>
      </w:r>
      <w:r>
        <w:rPr>
          <w:szCs w:val="28"/>
        </w:rPr>
        <w:t xml:space="preserve">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0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:                                            Н.Н.Самсонов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10-04T10:25:00Z</cp:lastPrinted>
  <dcterms:modified xsi:type="dcterms:W3CDTF">2024-10-04T07:29:00Z</dcterms:modified>
  <cp:revision>241</cp:revision>
  <dc:subject/>
  <dc:title/>
</cp:coreProperties>
</file>